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s serviços apresentados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4"/>
          <w:szCs w:val="24"/>
          <w:u w:val="single"/>
        </w:rPr>
        <w:t>.: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Pedido de orçamento para aquisição de 04 (quatro) Portas Corta-Fogo classe P.90 com Barras Antipânico, para o Centro Cultural do município de Ituverava. As portas devem ser entregues em Ituverava ao endereço: Praça Hélvio Nunes da Silva s/n° - Ao lado da Igreja Matriz Nossa Senhora do Carmo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2"/>
        <w:gridCol w:w="6588"/>
        <w:gridCol w:w="1418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PE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ORTA CORTA-FOGO - DUAS FOLHAS P/ O ESPAÇO DE 1,225 X 2,4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PORTA CORTA-FOGO - DUAS FOLHAS P/ O ESPAÇO DE 1,24 X 2,4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PORTA CORTA-FOGO - DUAS FOLHAS P/ O ESPAÇO DE 1,005 X 2,1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PORTA CORTA-FOGO - DUAS FOLHAS P/ O ESPAÇO DE 1,005 X 2,1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Informações sobre o pedido:</w:t>
      </w:r>
      <w:r>
        <w:rPr>
          <w:rFonts w:cs="Calibri"/>
          <w:bCs/>
        </w:rPr>
        <w:t xml:space="preserve"> - A porta corta fogo com </w:t>
      </w:r>
      <w:r>
        <w:rPr>
          <w:rFonts w:cs="Calibri"/>
          <w:b/>
        </w:rPr>
        <w:t>Barra Antipânico</w:t>
      </w:r>
      <w:r>
        <w:rPr>
          <w:rFonts w:cs="Calibri"/>
          <w:bCs/>
        </w:rPr>
        <w:t>, é resistente a 90 minutos de incêndio (P90). Com pintura na cor branco, dobradiças tipo Mola / Marco / Batente chumbado / Fechadura sem chave / Espessura da folha 5cm / Espessura Chapa da Folha: 0,65mm / Espessura Batente: 1,25mm / Material Interno: Manta fibrocerâmica / Placa de identificação (dados técnicos e de produção) vai fixada na borda lateral da folha /Deve ser produzida atendendo a NBR 11742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, 16 de Setembro de 2025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  <w:t xml:space="preserve">OBS.: FAVOR RESPONDER O E-MAIL PARA: </w:t>
      </w:r>
      <w:hyperlink r:id="rId2">
        <w:r>
          <w:rPr>
            <w:rStyle w:val="InternetLink"/>
            <w:rFonts w:cs="Calibri"/>
            <w:bCs/>
            <w:highlight w:val="yellow"/>
          </w:rPr>
          <w:t>vaniaporto@ituverava.sp.gov.b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highlight w:val="yellow"/>
        </w:rPr>
        <w:t xml:space="preserve">Este pedido estará disponível no site da Prefeitura no período de 16 a 19 de Setembro/25. 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34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5-09-16T14:40:00Z</dcterms:modified>
  <cp:revision>3</cp:revision>
  <dc:subject/>
  <dc:title/>
</cp:coreProperties>
</file>