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ORÇAMENT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ef.:</w:t>
      </w:r>
      <w:r>
        <w:rPr>
          <w:rFonts w:cs="Calibri"/>
          <w:sz w:val="28"/>
          <w:szCs w:val="28"/>
          <w:u w:val="single"/>
        </w:rPr>
        <w:t xml:space="preserve"> Pedido de orçamento para Execução de serviç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811"/>
        <w:gridCol w:w="1276"/>
        <w:gridCol w:w="1134"/>
      </w:tblGrid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ALOR /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t-BR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eastAsia="pt-B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000000"/>
                <w:lang w:eastAsia="pt-BR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XECUÇÃO DE SERVIÇO NA AV. ORESTES QUÉRCIA QUE CONSISTE EM: ESCAVAÇÃO DE ATÉ 3M DE PROFUNDIDADE, ASSENTAMENTO 70M TUBOS DE CONCRETO SIMPLES, DIÂMETRO DE 1.500MM, REATERRO COMPACTADO DE VALAS COM SOLO LOC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</w:t>
      </w:r>
      <w:r>
        <w:rPr>
          <w:rFonts w:cs="Calibri"/>
          <w:bCs/>
          <w:highlight w:val="yellow"/>
        </w:rPr>
        <w:t>Favor responder para o E-mail: vaniaporto@ituverava.sp.gov.br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9.9995-1336 – ZAP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3830-7000 – R. 225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1:00Z</dcterms:created>
  <dc:creator>marlene teodoro</dc:creator>
  <dc:description/>
  <cp:keywords/>
  <dc:language>en-US</dc:language>
  <cp:lastModifiedBy>Vânia R B. Porto Gomieiro</cp:lastModifiedBy>
  <cp:lastPrinted>2025-02-17T11:11:00Z</cp:lastPrinted>
  <dcterms:modified xsi:type="dcterms:W3CDTF">2025-08-04T14:58:00Z</dcterms:modified>
  <cp:revision>8</cp:revision>
  <dc:subject/>
  <dc:title/>
</cp:coreProperties>
</file>