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680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s serviços apresentados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Ref.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Pedido de orçamento para prestação de serviços de Desenhista e Projetista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3"/>
        <w:gridCol w:w="5397"/>
        <w:gridCol w:w="1137"/>
        <w:gridCol w:w="1310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6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Ê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ONTRATAÇÃO DE PROFISSIONAL CAPACITADO PARA PRESTAÇÃO DE SERVIÇOS TÉCNICOS DE DESENHISTA E PROJETISTA, PARA ELABORAÇÃO DE PROJETOS DE REFORMA E AMPLIAÇÃO DE PRÉDIOS PÚBLICOS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Período:</w:t>
            </w:r>
            <w:r>
              <w:rPr>
                <w:bCs/>
              </w:rPr>
              <w:t xml:space="preserve"> 6 meses sendo, 5 cinco dias por semana (de segunda a sexta-feira), 08 h por dia – das 08:00h às 17:00, 100% presencial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, 25 de Julho de 2025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3830-7000 – R.225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9.9995-1336 - ZAP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68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68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680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680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680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680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680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680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680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680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45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7-29T20:24:00Z</dcterms:modified>
  <cp:revision>6</cp:revision>
  <dc:subject/>
  <dc:title/>
</cp:coreProperties>
</file>