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tabs>
          <w:tab w:val="clear" w:pos="680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680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s serviços apresentados abaixo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>Ref.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Pedido de orçamento para aquisição de Rede de Proteção (com instalação inclusa) para o Ginásio de Esportes Valdinei Marra - Ituverava (SP). </w:t>
      </w:r>
    </w:p>
    <w:p>
      <w:pPr>
        <w:pStyle w:val="Normal"/>
        <w:spacing w:lineRule="auto" w:line="240" w:before="0" w:after="0"/>
        <w:jc w:val="center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8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2"/>
        <w:gridCol w:w="5853"/>
        <w:gridCol w:w="1137"/>
        <w:gridCol w:w="1300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 + SERVIÇO COMPLE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>
          <w:trHeight w:val="86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UN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REDE DE PROTEÇÃO – FIO 4MM, MALHA 10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MEDIDA: 22 X 8 M / COR: AZUL </w:t>
            </w:r>
          </w:p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35 M DE CABO DE AÇO + SUPORTES + PARAFUSOS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tabs>
          <w:tab w:val="clear" w:pos="680"/>
          <w:tab w:val="center" w:pos="4678" w:leader="none"/>
        </w:tabs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, 15 de Julho de 2025.</w:t>
        <w:tab/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3830-7000 – R.225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(16)9.9995-1336 - ZAP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Arial Unicode MS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Arial Unicode MS" w:hAnsi="StarSymbol;Arial Unicode MS" w:cs="StarSymbol;Arial Unicode MS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Arial Unicode MS" w:hAnsi="StarSymbol;Arial Unicode MS" w:cs="StarSymbol;Arial Unicode MS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68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680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680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680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680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680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680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680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680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680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04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7-29T20:51:00Z</dcterms:modified>
  <cp:revision>10</cp:revision>
  <dc:subject/>
  <dc:title/>
</cp:coreProperties>
</file>