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Prefeitura Municipal de Ituverava vem por meio deste pedido, solicitar a cotação de preços em reais, do(s) item(ens) apresentado(s) abaixo: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  <w:u w:val="single"/>
        </w:rPr>
      </w:pPr>
      <w:r>
        <w:rPr>
          <w:rFonts w:cs="Calibri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Ref.: Pedido de cotação de materiais hidráulicos para campo de futebol Ginásio Orlando Seixas Rego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812"/>
        <w:gridCol w:w="1105"/>
        <w:gridCol w:w="846"/>
      </w:tblGrid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ALOR DA UN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rsor canhão setorial XT-10 1” com batente de bronze – SD 1405 marca Torpedo. Ângulo rotação regulável 0/360º, vazão 1.2 – 3,6 m³ por hora, raio de ação: 12,5-19,5 m, rosca de acoplamento: 1”. Bocais 05 MM, 06MM, 07MM, 08MM, 09MM, setorial ou circuito cheio, fabricado em alumínio com pivô de bronze, batente de bronze de alta resistência e durabilidade, batente de bronze e conector de bronz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agropecuário PBL PN-60 32 mm de 6 met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solda/rosca 32 x 1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90 solda bolsa x bolsa irriga 5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sold./rosca irrigação 50 x 1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a fêmea engate rosca irrigação 2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a macho engate rosca irrigação 2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irrigação PN-80 50 mm de 6 metros ca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engate rosca irrigação PN-80 50 mm de 6 metros ca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pés para canhões de 1,5 de altura, marca MJMN, linha kit para irrigação automática, irrigador-jardim, irrigação, modelo: aspersor-popup-rotativo, kit para irrigação automática, bico aspersor irrigação, tipo de aspersor mecânico, material ABS + PVC, alcance mínimo – alcance máximo 30 m – 26 m, Comprimento 25 cm, Largura 12 cm, Altura 25 cm. Quantidade de bicos 2. É ajustável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sold. irriga 5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90 sold. irriga 5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sfera irriga soldável 5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de redução irriga 50 x 1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PVC frasco 850 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de lixas d’água nº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a de 4 CV para irrigação de PRESS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tório Polietileno (plástico) de 15.000 litr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 Leve, resistente a corrosão fácil de insta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ção: Irrigação de uso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: Fortle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ZO DE ENTREGA (URGENTE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servações do Reservatóri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mensões aproximadas da caixa de polietileno de 15.000 litros (modelo comum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ura: cerca de 2,5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âmetro: cerca de 2,6 a 2,8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so vazio: cerca de 250 kg (varia por fabric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: A empresa que deverá fornecer o projeto de estrutura de base para a instalação do Reserv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servações do Bomba:</w:t>
      </w:r>
      <w:r>
        <w:rPr/>
        <w:t xml:space="preserve"> </w:t>
      </w:r>
    </w:p>
    <w:tbl>
      <w:tblPr>
        <w:tblW w:w="4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2527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aracterís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ência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CV (≈ 2,94 kW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8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6594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bomba: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ífuga ou autoescorvante (mais comum em irrigaçã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8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568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nsão: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fásica (220V/380V) ou monofásica (em algumas versõe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13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zão: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torno de 15.000 a 30.000 L/h (varia com o modelo e altura                  manométric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7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5508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ura manométrica: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a 50 metros (dependendo do sistema e topograf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5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4222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ada/Saída: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ralmente 1½” a 2½” polega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6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4209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irrig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tível: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rsão, gotejamento, pivô, sul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4"/>
          <w:szCs w:val="4"/>
        </w:rPr>
      </w:pPr>
      <w:r>
        <w:rPr>
          <w:rFonts w:cs="Calibri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tuverava (SP), 02 de julho de 2025.</w:t>
      </w:r>
    </w:p>
    <w:p>
      <w:pPr>
        <w:pStyle w:val="Normal"/>
        <w:spacing w:lineRule="auto" w:line="24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ernanda Moraes de Mendonç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09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Segoe UI Symbol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Segoe UI Symbol" w:hAnsi="StarSymbol;Segoe UI Symbol" w:cs="StarSymbol;Segoe UI 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4:00Z</dcterms:created>
  <dc:creator>marlene teodoro</dc:creator>
  <dc:description/>
  <cp:keywords/>
  <dc:language>en-US</dc:language>
  <cp:lastModifiedBy>Fernanda M. de Mendonça</cp:lastModifiedBy>
  <cp:lastPrinted>2025-07-02T08:34:00Z</cp:lastPrinted>
  <dcterms:modified xsi:type="dcterms:W3CDTF">2025-07-02T11:47:00Z</dcterms:modified>
  <cp:revision>17</cp:revision>
  <dc:subject/>
  <dc:title/>
</cp:coreProperties>
</file>