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680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s serviços apresentados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Ref.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Pedido de orçamento para contratação de empresa para prestação de serviço de Eletricist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3"/>
        <w:gridCol w:w="5644"/>
        <w:gridCol w:w="2509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8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S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CONTRATAÇÃO DE EMPRESA ESPECIALIZADA PARA PRESTAÇÃO DE SERVIÇO DE ELETRICISTA A SER EXECUTADO NO GINÁSIO MUNICIPAL DE ESPORTES ORLANDO SEIXAS REGO – “ORLANDÃO”.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  <w:highlight w:val="yellow"/>
        </w:rPr>
        <w:t xml:space="preserve"> </w:t>
      </w:r>
      <w:r>
        <w:rPr>
          <w:rFonts w:cs="Calibri"/>
          <w:bCs/>
          <w:highlight w:val="yellow"/>
        </w:rPr>
        <w:t>ESTE PEDIDO DE ORÇAMENTO ESTARÁ DISPONÍVEL NO SITE NO PERÍODO DE 22 A 26 DE MAI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</w:t>
      </w:r>
      <w:r>
        <w:rPr>
          <w:rFonts w:cs="Calibri"/>
          <w:bCs/>
        </w:rPr>
        <w:t xml:space="preserve">FAVOR RESPONDER PARA: </w:t>
      </w:r>
      <w:hyperlink r:id="rId2">
        <w:r>
          <w:rPr>
            <w:rStyle w:val="InternetLink"/>
            <w:rFonts w:cs="Calibri"/>
            <w:bCs/>
          </w:rPr>
          <w:t>vaniaporto@ituverava.sp.gov.br</w:t>
        </w:r>
      </w:hyperlink>
    </w:p>
    <w:p>
      <w:pPr>
        <w:pStyle w:val="Normal"/>
        <w:spacing w:lineRule="auto" w:line="240" w:before="0" w:after="0"/>
        <w:rPr>
          <w:rFonts w:cs="Calibri"/>
          <w:bCs/>
          <w:color w:val="EE0000"/>
        </w:rPr>
      </w:pPr>
      <w:r>
        <w:rPr>
          <w:rFonts w:cs="Calibri"/>
          <w:bCs/>
        </w:rPr>
        <w:tab/>
        <w:tab/>
      </w:r>
      <w:r>
        <w:rPr>
          <w:rFonts w:cs="Calibri"/>
          <w:bCs/>
          <w:color w:val="EE000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EE0000"/>
        </w:rPr>
      </w:pPr>
      <w:r>
        <w:rPr>
          <w:rFonts w:cs="Calibri"/>
          <w:bCs/>
          <w:color w:val="EE0000"/>
        </w:rPr>
        <w:t>Observe abaixo o Termo Referência completo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EE0000"/>
        </w:rPr>
      </w:pPr>
      <w:r>
        <w:rPr>
          <w:rFonts w:cs="Calibri"/>
          <w:bCs/>
          <w:color w:val="EE0000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color w:val="FFFFFF"/>
        </w:rPr>
      </w:pPr>
      <w:r>
        <w:rPr>
          <w:rFonts w:cs="Calibri"/>
          <w:bCs/>
        </w:rPr>
        <w:t>Ituverava, 21 de MAIO de 2025.</w:t>
      </w:r>
    </w:p>
    <w:p>
      <w:pPr>
        <w:pStyle w:val="Normal"/>
        <w:spacing w:lineRule="auto" w:line="240" w:before="0" w:after="0"/>
        <w:rPr>
          <w:rFonts w:cs="Calibri"/>
          <w:bCs/>
          <w:color w:val="FFFFFF"/>
        </w:rPr>
      </w:pPr>
      <w:r>
        <w:rPr>
          <w:rFonts w:cs="Calibri"/>
          <w:bCs/>
          <w:color w:val="FFFFFF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O DE REFERÊNCI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AÇÃO DE EMPRESA HABILITADA PARA PRESTAÇÃO DE SERVIÇO DE ELETRICISTA NO GINÁSIO DE ESPORTES ORLANDO SEIXAS REGO. –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 UNIDADE SOLICITANTE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bookmarkStart w:id="0" w:name="_Hlk160008959"/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Secretaria </w:t>
      </w:r>
      <w:bookmarkEnd w:id="0"/>
      <w:r>
        <w:rPr>
          <w:rFonts w:cs="Calibri"/>
          <w:bCs/>
        </w:rPr>
        <w:t>Municipal de Esportes de Ituverav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 OBJET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 presente Termo de Referência tem como objeto a contratação de empresa com profissionais devidamente habilitados para prestação de serviço de eletricista com fornecimento de materiais, conforme o quantitativo, especificações e condições estabelecidas, para atender à Secretaria Municipal de Esportes de Ituverav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3. JUSTIFICATIV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 contratação do serviço se justifica, pois, a iluminação do Ginásio de Esportes Orlando Seixas Rego – “Orlandão” conta de muitos anos e, vez ou outra ocorre queima na fiação e padrões que comprometem as atividades no local. Para que se desenvolva atividades esportivas no município de Ituverava, voltadas para o público jovem e adultos visto que os programas e ações da Secretaria Municipal de Esportes são voltados para diferentes faixas etárias, é primordial que se faça essa manutenção visto que, muitas das competições e apresentações acontecem no período noturno e acabam sendo prejudicadas. Assim sendo, optou-se por contratar uma empresa capacitada para que o serviço seja realizado da melhor forma possível, resultando em maior segurança e conforto para todos os frequentadores do Ginási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4. QUANTITATIVO E ESPECIFICAÇÕES DOS MATERIAIS DE ILUMINAÇÃO E MÃO-DE-OBR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bookmarkStart w:id="1" w:name="_Hlk198108447"/>
      <w:r>
        <w:rPr>
          <w:rFonts w:cs="Calibri"/>
          <w:bCs/>
        </w:rPr>
        <w:t>Abaixo estão as quantidades e especificações detalhadas dos materiais e da mão de obra que devem ser fornecidos pela empresa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Serviços a serem executados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nçamento e retirada de cabos para alimentação de tomadas e iluminação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nstalação de 10 refletores de led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nçamento de cabos externos para iluminação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anutenção dos refletores existentes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nçamento de cabos para alimentar o painel de controle de energia do Ginásio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onectar cabos em painéis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xecutar test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  <w:bCs/>
        </w:rPr>
      </w:pPr>
      <w:bookmarkStart w:id="2" w:name="_Hlk198108447"/>
      <w:r>
        <w:rPr>
          <w:rFonts w:cs="Calibri"/>
          <w:bCs/>
        </w:rPr>
        <w:t xml:space="preserve">.   </w:t>
      </w:r>
      <w:bookmarkEnd w:id="2"/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baixo a relação de Materiais estimados para a realização do serviço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bookmarkStart w:id="3" w:name="_Hlk198108704"/>
            <w:bookmarkEnd w:id="3"/>
            <w:r>
              <w:rPr>
                <w:rFonts w:cs="Calibri"/>
                <w:bCs/>
              </w:rPr>
              <w:t xml:space="preserve">                    </w:t>
            </w:r>
            <w:r>
              <w:rPr>
                <w:rFonts w:cs="Calibri"/>
                <w:bCs/>
              </w:rPr>
              <w:t>MATERIAIS PARA EXECUÇÃO DA OBR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QT                                         DESCRIÇ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0-                  ABRACADEIRA NYLON 30 CM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-                       ARMAÇAO REX COM ISOLADOR PORCELAN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                       BASE RELE FOTOCELUL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                       BOX RETO 2´´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0-                  MTS DE CABO FLEX 16 MM AZU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0-                  MTS DE CABO FLEX 16MM PRET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OO-                MTS DE CABO 2,5 MM  PRET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-                  MTS DE CABO 2,5 VERMELH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-                  MTS CABO 6 MM AMAREL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0-                  MTS DE CABO 6 MM PRET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2305685</wp:posOffset>
                      </wp:positionV>
                      <wp:extent cx="22225" cy="5001260"/>
                      <wp:effectExtent l="6985" t="6350" r="5715" b="6350"/>
                      <wp:wrapNone/>
                      <wp:docPr id="1" name="In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00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2" stroked="t" o:allowincell="t" style="position:absolute;margin-left:40.7pt;margin-top:-181.55pt;width:1.7pt;height:393.7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>400-                  MTS DE CABO 6 MM VERMELH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-                    CABO TRIPLEX 2X10+10 NU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-                       PÇS CONECTOR PERFURANTE CDP 150-35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-                       PÇS ELETRODUTO ZINCADO 2´´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5-                      PÇS FITA ISOLANTE SCOTCH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                       INTERRUPTOR SIMPLES 10 AMP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-                       MODULO CEGO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-                       PLACA 4X2POSTO HORIZONTA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-                       REFLETOR LED 200 WAT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-                       RELE FOTOELETRICO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-                       SUPORTE 4X4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-                       TARTARUGA LED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-                       UNIDUT RETO 2’’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6-                       REFLETOR LED 600 WATT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5. DESCRIÇÃO COMO UM TOD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 solução proposta para atender à demanda da Secretaria de Esportes de Ituverava consiste na contratação da empresa especializada e devidamente habilitada que prestará o serviço assim como fornecerá os materiais elétricos para a execução do serviço de iluminação do Ginásio de Esportes Municipal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6. REQUISITOS DA CONTRATAÇÃ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Cs/>
        </w:rPr>
        <w:t>O serviço tem natureza comum, tendo em vista que os padrões de desempenho e qualidade podem ser objetivamente definidos pelo termo de referência, por meio de especificações usuais de mercado, nos termos do art. 6º, inciso XIII, da Lei Federal nº 14.133, de 2021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Cs/>
        </w:rPr>
        <w:t>Não será admitida a subcontratação do objeto contratual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7. FORMA E EXECUÇÃO DO OBJET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Cs/>
        </w:rPr>
        <w:t>A</w:t>
      </w:r>
      <w:r>
        <w:rPr>
          <w:rFonts w:cs="Calibri"/>
          <w:b/>
          <w:bCs/>
        </w:rPr>
        <w:t xml:space="preserve"> a</w:t>
      </w:r>
      <w:r>
        <w:rPr>
          <w:rFonts w:cs="Calibri"/>
          <w:bCs/>
        </w:rPr>
        <w:t>utorização de fornecimento do serviço será emitida pelo setor de compras de acordo com o pedido da Secretaria de Esportes de Ituverava-SP. A nota fiscal só será emitida após a finalização do serviço, que será acompanhado pelos fiscais do contrato designados pelo Secretário da past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8. ESTIMATIVA DE PREÇO DA CONTRATAÇÃ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 valor estimado da contratação será obtido através da pesquisa de preços realizada pelo setor de compras e posteriormente será anexada ao process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9. GESTÃO DO CONTRA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 contrato deverá ser executado fielmente pelas partes, de acordo com as cláusulas avençadas e as normas da Lei nº 14.133, de 2021 e cada parte responderá pelas consequências de sua inexecução total ou parci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s comunicações entre a Secretaria de Esportes de Ituverava e a contratada devem ser realizadas por escrito sempre que o ato exigir tal formalidade, admitindo-se o uso de mensagem eletrônica para esse fi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 Secretaria de Esportes de Ituverava poderá convocar representante da empresa para adoção de providências que devam ser cumpridas de imediat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s fiscais do Contrato indicados pelo Secretário de Esportes são o Srs. Willian Márcio da Silva e Antônio Passatuto Neto que ficarão responsáveis pelo acompanhamento do serviç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uará como gestor do Contrato: </w:t>
      </w:r>
      <w:r>
        <w:rPr>
          <w:rFonts w:cs="Calibri"/>
          <w:b/>
          <w:bCs/>
        </w:rPr>
        <w:t xml:space="preserve">Rodrigo de Ângelo Freitas </w:t>
      </w:r>
      <w:r>
        <w:rPr>
          <w:rFonts w:cs="Calibri"/>
          <w:bCs/>
        </w:rPr>
        <w:t>- Secretário de Esport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0. MEDIÇÃO E PAGAMENT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</w:t>
      </w:r>
      <w:r>
        <w:rPr>
          <w:rFonts w:cs="Calibri"/>
          <w:bCs/>
        </w:rPr>
        <w:t>O pagamento será realizado em até 30 (trinta) dias a contar da finalização do serviço mediante a apresentação da nota fiscal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1. HABILITAÇÃO JURÍDIC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ra fins de habilitação jurídica, a empresa interessada na contratação deverá apresentar os seguintes documentos, conforme disposto no art. 62, inciso I, da Lei Federal nº 14.133, de 1º de abril de 2021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a) Ato constitutivo da empres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ontrato Social, Estatuto ou Requerimento de Empresário, devidamente registrado na Junta Comercial ou no Cartório de Registro Civil de Pessoas Jurídicas, conforme o tipo societário da empres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egularidade fiscal e trabalhist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Qualificação técnica, quando exigida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c) Cadastro Nacional de Pessoa Jurídica (CNPJ)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omprovante de inscrição e situação cadastral da empresa, emitido pelo site da Receita Federal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d) Documentação dos representantes legai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ópias do RG e CPF dos sócios, administradores ou representantes legais indicados no contrato social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e) Procuração (se aplicável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rocuração atual, com firma reconhecida, acompanhada de documento oficial de identidade do procurador, quando a proposta for apresentada por representante legal que não conste diretamente no contrato social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rágrafo único. A Administração poderá consultar bases oficiais e públicas de dados (como Receita Federal, Junta Comercial e outros órgãos) para conferência ou obtenção dos documentos exigidos, nos termos do art. 12, §3º, da Lei nº 14.133/2021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 contratação será precedida pela devida justificativa técnica e econômica da escolha do fornecedor e do preço, conforme exigido pela legislação vigente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 aquisição será realizada por </w:t>
      </w:r>
      <w:r>
        <w:rPr>
          <w:rFonts w:cs="Calibri"/>
          <w:b/>
          <w:bCs/>
        </w:rPr>
        <w:t>dispensa de licitação</w:t>
      </w:r>
      <w:r>
        <w:rPr>
          <w:rFonts w:cs="Calibri"/>
          <w:bCs/>
        </w:rPr>
        <w:t xml:space="preserve">, nos termos do </w:t>
      </w:r>
      <w:r>
        <w:rPr>
          <w:rFonts w:cs="Calibri"/>
          <w:b/>
          <w:bCs/>
        </w:rPr>
        <w:t>art. 75, inciso I</w:t>
      </w:r>
      <w:r>
        <w:rPr>
          <w:rFonts w:cs="Calibri"/>
          <w:bCs/>
        </w:rPr>
        <w:t xml:space="preserve">, da </w:t>
      </w:r>
      <w:r>
        <w:rPr>
          <w:rFonts w:cs="Calibri"/>
          <w:b/>
          <w:bCs/>
        </w:rPr>
        <w:t>Lei Federal nº 14.133, de 1º de abril de 2021</w:t>
      </w:r>
      <w:r>
        <w:rPr>
          <w:rFonts w:cs="Calibri"/>
          <w:bCs/>
        </w:rPr>
        <w:t>, em razão do valor da contratação enquadrar-se no limite legal para compras diretas. A contratação será formalizada por meio de instrumento próprio, observando os princípios da legalidade, impessoalidade, moralidade, publicidade e eficiência, bem como os demais preceitos aplicáveis da mencionada legislaçã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 </w:t>
      </w:r>
      <w:r>
        <w:rPr>
          <w:rFonts w:cs="Calibri"/>
          <w:b/>
          <w:bCs/>
        </w:rPr>
        <w:t>dispensa de licitação</w:t>
      </w:r>
      <w:r>
        <w:rPr>
          <w:rFonts w:cs="Calibri"/>
          <w:bCs/>
        </w:rPr>
        <w:t xml:space="preserve"> é uma modalidade prevista na nova Lei de Licitações e Contratos Administrativos (Lei nº 14.133/2021), que permite à Administração Pública realizar a contratação direta de bens e serviços em determinadas hipóteses, como nos casos de baixo valor, situações emergenciais ou inviabilidade de competiçã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2. HABILITAÇÃO FISCAL, SOCIAL E TRABALHIST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ra a habilitação fiscal, social e trabalhista, a empresa interessada na contratação deverá apresentar os seguintes documentos, conforme o disposto no art. 62, inciso II, da Lei Federal nº 14.133, de 1º de abril de 2021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a) Prova de regularidade com a Fazenda Federal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ertidão conjunta negativa ou positiva com efeitos de negativa de débitos relativos a tributos federais e à Dívida Ativa da União, emitida pela Receita Federal do Brasil e Procuradoria-Geral da Fazenda Nacional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b) Prova de regularidade com a Fazenda Estadu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ertidão negativa ou positiva com efeitos de negativa de débitos tributários estaduais, emitida pela Secretaria de Estado da Fazenda do domicílio ou sede da empres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c) Prova de regularidade com a Fazenda Municipal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ertidão negativa ou positiva com efeitos de negativa de débitos tributários municipais, emitida pela Secretaria de Finanças do município onde a empresa está estabelecid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d) Prova de regularidade com a Seguridade Social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ertidão Negativa de Débitos Relativos às Contribuições Previdenciárias e às de Terceiros (INSS), emitida pela Receita Federal do Brasil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e) Prova de regularidade perante o FGT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ertificado de Regularidade do FGTS (CRF), emitido pela Caixa Econômica Federal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Observaçõ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s certidões devem estar </w:t>
      </w:r>
      <w:r>
        <w:rPr>
          <w:rFonts w:cs="Calibri"/>
          <w:b/>
          <w:bCs/>
        </w:rPr>
        <w:t>dentro do prazo de validade</w:t>
      </w:r>
      <w:r>
        <w:rPr>
          <w:rFonts w:cs="Calibri"/>
          <w:bCs/>
        </w:rPr>
        <w:t xml:space="preserve"> na data de envio da documentaçã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Será aceita </w:t>
      </w:r>
      <w:r>
        <w:rPr>
          <w:rFonts w:cs="Calibri"/>
          <w:b/>
          <w:bCs/>
        </w:rPr>
        <w:t>certidão positiva com efeitos de negativa</w:t>
      </w:r>
      <w:r>
        <w:rPr>
          <w:rFonts w:cs="Calibri"/>
          <w:bCs/>
        </w:rPr>
        <w:t>, conforme previsto em le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 xml:space="preserve">A Administração poderá realizar </w:t>
      </w:r>
      <w:r>
        <w:rPr>
          <w:rFonts w:cs="Calibri"/>
          <w:b/>
          <w:bCs/>
        </w:rPr>
        <w:t>consulta direta nos sites oficiais dos órgãos emissores</w:t>
      </w:r>
      <w:r>
        <w:rPr>
          <w:rFonts w:cs="Calibri"/>
          <w:bCs/>
        </w:rPr>
        <w:t>, conforme previsto no §3º do art. 12 da Lei nº 14.133/2021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13- QUALIFICAÇÃO TÉCNICA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 qualificação técnica é a fase do processo em que se verifica se a empresa possui a capacidade técnica e a experiência necessária para executar o objeto da aquisição, ou seja, se a mão de obra está qualificada para prestar o serviço com qualidade e seguranç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OCUMENTOS NECESSÁRIO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211455</wp:posOffset>
                </wp:positionV>
                <wp:extent cx="13335" cy="13335"/>
                <wp:effectExtent l="6985" t="6985" r="5715" b="5715"/>
                <wp:wrapNone/>
                <wp:docPr id="2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stroked="t" o:allowincell="f" style="position:absolute;margin-left:20.2pt;margin-top:16.6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rFonts w:cs="Calibri"/>
          <w:bCs/>
        </w:rPr>
        <w:t>a) Documentos necessários para a qualificação técnica na contratação de empresa fornecedora de materiais elétricos e mão-de-obra, a empresa contratada deverá apresentar os seguintes documentos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Qualificação Técnic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ra fins de qualificação técnica, a empresa contratada deverá apresentar os seguintes documentos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Anotação de Responsabilidade Técnica (ART)</w:t>
      </w:r>
      <w:r>
        <w:rPr>
          <w:rFonts w:cs="Calibri"/>
          <w:bCs/>
        </w:rPr>
        <w:t xml:space="preserve"> ou </w:t>
      </w:r>
      <w:r>
        <w:rPr>
          <w:rFonts w:cs="Calibri"/>
          <w:b/>
          <w:bCs/>
        </w:rPr>
        <w:t>Registro de Responsabilidade Técnica (RRT)</w:t>
      </w:r>
      <w:r>
        <w:rPr>
          <w:rFonts w:cs="Calibri"/>
          <w:bCs/>
        </w:rPr>
        <w:t xml:space="preserve"> do(s) profissional (eis) técnico(s) responsável (eis) pela execução dos serviços, emitida pelo respectivo conselho de class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Declaração de que o(s) profissional (eis) indicado(s) está(ão) vinculado(s) à empresa</w:t>
      </w:r>
      <w:r>
        <w:rPr>
          <w:rFonts w:cs="Calibri"/>
          <w:bCs/>
        </w:rPr>
        <w:t>, com comprovação por meio de contrato de trabalho, ficha de registro ou outro documento equivalent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Quando solicitado, </w:t>
      </w:r>
      <w:r>
        <w:rPr>
          <w:rFonts w:cs="Calibri"/>
          <w:b/>
          <w:bCs/>
        </w:rPr>
        <w:t>catálogos, manuais ou fichas técnicas</w:t>
      </w:r>
      <w:r>
        <w:rPr>
          <w:rFonts w:cs="Calibri"/>
          <w:bCs/>
        </w:rPr>
        <w:t xml:space="preserve"> dos materiais elétricos a serem fornecidos, para verificação da conformidade com as especificações do objeto.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4. ADEQUAÇÃO ORÇAMENTÁRI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Cs/>
        </w:rPr>
        <w:t>Os itens dessa solicitação serão adquiridos, preferencialmente, com recursos próprios, e contam com correspondente dotação orçamentária para o custeio, a ser indicada no momento da assinatura do contrato ou seu instrumento substitut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olicitação de Entreg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Cs/>
        </w:rPr>
        <w:t>A Secretaria de Esportes, responsável pela demanda do serviço, solicitará ao setor de compras a emissão da Autorização de Fornecimento, especificando suas necessidades. O setor de compras, por sua vez, providenciará a emissão da AF e a encaminhará à empresa contratad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azo de Entreg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 prazo para entrega do serviço será contado a partir do recebimento da Autorização de Fornecimento pela empresa prestadora e está estimado em 15 (quinze dias). Este prazo foi definido pela Secretaria de Esportes de Ituverava e poderá variar de acordo com a natureza e a complexidade do serviç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5. RESPONSABILIDADES DA CONTRATADA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 contratada deverá garantir que os materiais citados na lista de materiais para a execução do serviço sejam de boa qualidade e estejam em perfeitas condições de uso, conforme as especificações e atendam de forma integral todas as exigências de qualidade e seguranç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6. FISCALIZAÇÃO E ACOMPANHAMENT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 Secretaria Municipal de Esportes de Ituverava se reserva o direito de fiscalizar o serviço garantindo que o mesmo atenda às especificações exigidas neste Term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7. EPIs: </w:t>
      </w:r>
      <w:r>
        <w:rPr>
          <w:rFonts w:cs="Calibri"/>
          <w:bCs/>
        </w:rPr>
        <w:t>Para os profissionais que irão trabalhar na iluminação do ginásio de esportes do Complexo Poliesportivo "Orlando Seixas Rego", especialmente considerando atividades em altura, com eletricidade e em ambiente interno, os Equipamentos de Proteção Individual (EPIs) obrigatórios e recomendados incluem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PIs obrigatórios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apacete de segurança com jugular – Protege contra impactos e quedas de objetos, especialmente em altur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into de segurança tipo paraquedista – Essencial para trabalho em altura, com talabarte ou trava-queda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otina de segurança com biqueira de aço e solado antiderrapante – Protege os pés contra quedas de objetos e escorregõ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uva isolante de borracha classe adequada (dependendo da tensão) – Para trabalhos com risco elétric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uva de vaqueta (sobreposta à luva isolante) – Protege a luva isolante contra danos mecânico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Óculos de proteção – Contra partículas e fagulhas, principalmente se houver corte, soldagem ou fiaçã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rotetor auricular – Se houver ruído excessivo (uso de ferramentas elétricas, por exemplo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olete refletivo (se o trabalho for próximo a tráfego de veículos ou em baixa visibilidade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PIs complementares (dependendo da atividade específica)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áscara de proteção respiratória – Se houver poeira, fungos ou vapores durante a instalaçã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nterna de cabeça – Para ambientes com baixa iluminação ou trabalhos em forro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scada ou plataforma com certificação NR-35 – Caso o acesso em altura não seja por andaime.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18- DISPOSIÇÕES FINAI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Qualquer alteração nas condições estabelecidas neste Termo de Referência deverá ser previamente acordada entre as partes, por meio de aditivo contratual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</w:t>
      </w:r>
      <w:r>
        <w:rPr>
          <w:rFonts w:cs="Calibri"/>
          <w:bCs/>
        </w:rPr>
        <w:t>Ituverava, 14 de maio de 2025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</w:t>
      </w:r>
      <w:r>
        <w:rPr>
          <w:rFonts w:cs="Calibri"/>
          <w:bCs/>
        </w:rPr>
        <w:t>Rodrigo de Ângelo Freit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</w:t>
      </w:r>
      <w:r>
        <w:rPr>
          <w:rFonts w:cs="Calibri"/>
          <w:bCs/>
        </w:rPr>
        <w:t>Secretário de Esportes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Segoe UI Symbol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Segoe UI Symbol" w:hAnsi="StarSymbol;Segoe UI Symbol" w:cs="StarSymbol;Segoe UI 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Segoe UI Symbol" w:hAnsi="StarSymbol;Segoe UI Symbol" w:cs="StarSymbol;Segoe UI Symbol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68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68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680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680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680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680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680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680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680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680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0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5-21T20:00:00Z</dcterms:modified>
  <cp:revision>2</cp:revision>
  <dc:subject/>
  <dc:title/>
</cp:coreProperties>
</file>