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 serviço apresentado(s) abaix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f.:</w:t>
      </w:r>
      <w:r>
        <w:rPr>
          <w:rFonts w:cs="Calibri"/>
          <w:sz w:val="24"/>
          <w:szCs w:val="24"/>
        </w:rPr>
        <w:t xml:space="preserve"> Pedido de cotação para serviços de Chaveiro para atender as secretarias do municípi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OBS.</w:t>
      </w:r>
      <w:r>
        <w:rPr>
          <w:rFonts w:cs="Calibri"/>
          <w:sz w:val="24"/>
          <w:szCs w:val="24"/>
        </w:rPr>
        <w:t>: É necessário que se faça o atendimento nos três Distritos do Município a saber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arecida do Salto, São Benedito da Cachoeirinha e Capivari da Mat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0"/>
        <w:gridCol w:w="1418"/>
        <w:gridCol w:w="1416"/>
      </w:tblGrid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PARA ITUVERA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PARA DISTRITOS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TURA DE PORTA DE VEÍCULOS -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BERTURA DE PORTA DE VEÍCULO - NO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E CHAVE DE VEÍCULO - MODELO SIM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E CHAVE DE VEÍCULO - MODELO COM GA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E CHAVE - MODELO COM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E CHAVE - MODELO T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E CHAVE - MODELO GORJ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SEGREDO / MIOLO DE FECHADURA DE PORTA SIMPLES - COM FORNECIMENTO e 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SEGREDO / MIOLO DE FECHADURA DE PORTA TETRA - COM FORNECIMENTO e 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SEGREDO / MIOLO DE FECHADURA ELETRÔNICA “TIPO MODELO HDL” - COM FORNECIMENTO e 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IMENTO DE FECHADURA PARA PORTA MODELO SIMPLES (TAMBOR) – COM a 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IMENTO DE FECHADURA ELETRÔNICA “TIPO MODELO HDL”- COM a 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ORNECIMENTO DE REFIL DE FECHADURA MODELO SIMPLES – COM a 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IMENTO DE TRAVA “TETRA PAR” – COM a 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IMENTO DE FECHADURA LARGA CX 55 – COM a 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rPr>
          <w:rFonts w:cs="Calibri"/>
          <w:bCs/>
        </w:rPr>
      </w:pPr>
      <w:r>
        <w:rPr>
          <w:rFonts w:cs="Calibri"/>
          <w:bCs/>
        </w:rPr>
        <w:t xml:space="preserve">FAVOR ENVIAR RESPOSTA PARA O E-MAIL: </w:t>
      </w:r>
      <w:hyperlink r:id="rId2">
        <w:r>
          <w:rPr>
            <w:rStyle w:val="InternetLink"/>
            <w:rFonts w:cs="Calibri"/>
            <w:bCs/>
          </w:rPr>
          <w:t>vaniaporto@ituverava.sp.gov.br</w:t>
        </w:r>
      </w:hyperlink>
    </w:p>
    <w:p>
      <w:pPr>
        <w:pStyle w:val="Normal"/>
        <w:spacing w:lineRule="auto" w:line="240" w:before="0" w:after="0"/>
        <w:ind w:firstLine="709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  </w:t>
      </w:r>
      <w:r>
        <w:rPr>
          <w:rFonts w:cs="Calibri"/>
          <w:bCs/>
          <w:highlight w:val="yellow"/>
        </w:rPr>
        <w:t>OBS.: ESTE PEDIDO DISPONIBILIZADO EM 29/04/2025 EXPIRARÁ DIA 05/05/2024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tuverava (SP), 29 de Abril de 2025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Atte.,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ânia P. Gomier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etor de Compras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 3830-7000 – R 259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 9.9995-1336 - ZAP</w:t>
      </w:r>
    </w:p>
    <w:sectPr>
      <w:footerReference w:type="default" r:id="rId3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porto@ituverava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39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5-04-29T12:07:00Z</dcterms:modified>
  <cp:revision>6</cp:revision>
  <dc:subject/>
  <dc:title/>
</cp:coreProperties>
</file>