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91046143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bookmarkStart w:id="1" w:name="_Hlk191046143"/>
      <w:bookmarkStart w:id="2" w:name="_Hlk191046143"/>
      <w:bookmarkEnd w:id="2"/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III- CONFERÊNCIA MUNICIPAL DE DIREITOS DA PESSOA IDOS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DE ITUVERAVA- ESTADO DE SÃO PAULO REGIÃO DE FRAN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IMENTO INT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Tem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1º - A III-Conferência Municipal de Direitos da Pessoa Idosa de Ituverava, terá como tema </w:t>
      </w:r>
      <w:bookmarkStart w:id="3" w:name="_Hlk19104545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Envelhecimento Multicultural e Democracia: Urgência por equidades, direitos e participação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ágrafo Único - O município deverá realizar a Conferência com o objetivo de promover o debate do tema a partir dos seguintes eixos temátic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IXO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inanciamento das políticas públicas para ampliação e garantia dos direitos sociais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IXO II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ortalecimento de políticas para a proteção à vida, à saúde e para o acesso ao cuidado integral da pessoa idosa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IXO III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teção e enfrentamento contra quaisquer formas de violência, abandono social e familiar da pessoa idos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IXO IV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ticipação social, protagonismo e vida comunitária na perspectiva das múltiplas velhice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IXO V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olidação e fortalecimento da atuação dos conselhos de direitos da pessoa idosa como política do estado brasilei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 Objetiv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2º - São objetivos desta Conferência: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bater temas relevantes para o campo do envelhecimento, assim como os avanços e desafios da Política Municipal do Idoso, na perspectiva de sua efetivação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ind w:left="1428" w:hanging="8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nsibilizar a sociedade para o contexto de envelhecimento da população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ger delegados representantes da sociedade civil e poder público, para a III-Conferência Municipal de Direitos da Pessoa Idosa de Ituverava.</w:t>
      </w:r>
    </w:p>
    <w:p>
      <w:pPr>
        <w:pStyle w:val="PargrafodaLista"/>
        <w:numPr>
          <w:ilvl w:val="0"/>
          <w:numId w:val="7"/>
        </w:numPr>
        <w:spacing w:lineRule="auto" w:line="360" w:before="100" w:after="306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por ações para a ampliação da participação das pessoas idosas no âmbito social e familiar, considerando as diversas políticas setoriais.</w:t>
      </w:r>
    </w:p>
    <w:p>
      <w:pPr>
        <w:pStyle w:val="PargrafodaLista"/>
        <w:spacing w:lineRule="auto" w:line="360" w:before="100" w:after="3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PargrafodaLista"/>
        <w:spacing w:lineRule="auto" w:line="360" w:before="100" w:after="3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360" w:before="100" w:after="306"/>
        <w:ind w:left="709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mover a ampliação e qualificação da rede de atenção à saúde da pessoa idosa, em   especial os serviços de atenção básica.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100" w:after="0"/>
        <w:ind w:left="1428" w:hanging="86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por ações para a promoção do protagonismo e empoderamento da pessoa idos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Organiz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3º - A III- Conferência Municipal de Direitos da Pessoa Idosa de Ituverava convocada pelo Prefeito Municipal Sr Luiz Antonio de Araújo, será realizada no dia 19 de Março de 202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entro de Convivência do Idoso- CCI </w:t>
      </w:r>
      <w:r>
        <w:rPr>
          <w:rFonts w:eastAsia="Verdana" w:cs="Times New Roman" w:ascii="Times New Roman" w:hAnsi="Times New Roman"/>
          <w:color w:val="000000"/>
          <w:sz w:val="24"/>
          <w:szCs w:val="24"/>
          <w:highlight w:val="white"/>
          <w:lang w:eastAsia="pt-BR"/>
        </w:rPr>
        <w:t>de Ituverava, situada à Rua Antônio Izaltino da Silva, n.º 65, Jardim Pouso Al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4º - A organização e desenvolvimento desta, será realizada pela Comissão Organizadora Municipal composta por representantes do Poder Público e da Sociedade Civi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5º - A Comissão Organizadora Municipal terá as seguintes atribui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ver a realização da III-Conferência Municipal de Direitos da Pessoa Idosa do município de Ituverava, atendendo aos aspectos técnicos, políticos e administrativo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ientar o processo de organização da Conferência, com base no tema central e nos eixos temáticos, bem como elaborar os documentos técnicos que subsidiarão os debates nos grupos de trabalho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r e aprovar a programação da Conferência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ordenar e organizar os grupos de trabalho, definindo os coordenadores, facilitadores e convidados de cada grupo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r o programa de debate/avaliação de acordo com os eixos temático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r apresentações culturais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aborar o Regimento Interno da Conferência Municipal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ver a divulgação da Conferência Municipal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r os trabalhos de secretaria da Conferência Municipal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ordenar as atividades de apoio logístico e administrativo para a realização da Conferência Municipal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ordenar a inscrição e credenciamento dos participantes;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u w:val="single"/>
          <w:lang w:eastAsia="pt-BR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r o Relatório Final, para ser encaminhado ao Grupo de Trabalho de Relatoria da 16º Conferência Estadual dos Direitos da Pessoa Id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 Participante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6º - São participantes da III-Conferência Municipal de Direitos da Pessoa Idosa de Ituverava, representantes da sociedade civil e do setor públ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representantes da sociedade civil incluem pessoas idosas, lideranças comunitárias, conselheiros de Conselhos Municipais e Comissões Regionais do Idoso, movimentos e organizações não governamentais que prestam atendimento e/ou atuam na defesa de direitos da pessoa idosa, em instituições privadas de ensino superior, que atuam com a política do envelhecimento, entre outros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etor público inclui representantes que participam em Conselhos Municipais e Comissões Regionais do Idoso, agentes públicos do executivo, instituições públicas de ensino superior que atuam com a política do envelhecimento, entre outros.</w:t>
      </w:r>
    </w:p>
    <w:p>
      <w:pPr>
        <w:pStyle w:val="PargrafodaLista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7º - os participantes supracitados serão divididos em catego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egados – eleitos para participar da Conferencia em nível municipal ou regional,   distrital,   estadual e nacional com direito a voz e voto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1287" w:hanging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idados – com direito a voz, mas sem direito a vot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1287" w:hanging="57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ervadores – com direito a voz, mas sem direito a voto.</w:t>
      </w:r>
    </w:p>
    <w:p>
      <w:pPr>
        <w:pStyle w:val="PargrafodaLista"/>
        <w:autoSpaceDE w:val="false"/>
        <w:spacing w:lineRule="auto" w:line="36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8º - O credenciamento de todos os participantes da Conferencia, será feito Centro de Convivência do Idoso, a partir das 12:30 horas, do dia 19 de março de 2025, encerrando com o término da leitura e aprovação do Regimento Inter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Escolha de Delegados para a Conferênci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9º - </w:t>
      </w:r>
      <w:r>
        <w:rPr>
          <w:rFonts w:cs="Times New Roman" w:ascii="Times New Roman" w:hAnsi="Times New Roman"/>
          <w:color w:val="000000"/>
          <w:sz w:val="24"/>
          <w:szCs w:val="24"/>
        </w:rPr>
        <w:t>A escolha dos delegados municipais titulares e suplentes para participação na III- Conferência Municipal de Direitos da Pessoa Idosa será efetuada por categoria de setor da sociedade civil e setor públ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Delegados representantes do setor público deverão ser indicados entre gestores e técnicos do órgão gestor municipais a que está vinculado o Conselho Municipal do Idoso, bem como entre os demais que atuam na defesa, promoção e garantia dos direitos da pessoa idosa.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Delegados representantes da sociedade civil, serão eleitos entre as pessoas idosas e representantes das entidades que atuam na defesa promoção ou garantia dos direitos da pessoa id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10º – O delegado municipal eleito para participar da Conferência Regional e/ou Estadual, representando o poder publico, deverão ter suas despesas de hospedagem e alimentação custeadas por seus órgãos de representação d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igo 11º – O delegado municipal eleito para participar da Conferência Regional e/ou Estadual, representando o setor da sociedade civil, deverão ter suas despesas de hospedagem e alimentação custeadas por seus órgãos de representação d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Realização da Conferência Municip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12º – Compõe a programação da III-Conferência Municipal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edenciamento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bertura e Mesa de Autoridades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cução Hino Nacional Brasileiro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tura e Aprovação do Regimento da III-Conferência Municipal de Direitos da Pessoa Idosa de Ituverava – SP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ção Cultura</w:t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u w:val="single"/>
          <w:lang w:eastAsia="pt-BR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firstLine="11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estra magn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“Envelhecimento Multicultural e Democracia: Urgência por equidades, direitos e participação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resentação dos Eixos Temáticos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rupos de trabalho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lenária Final</w:t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leição dos Delegados </w:t>
      </w:r>
    </w:p>
    <w:p>
      <w:pPr>
        <w:pStyle w:val="PargrafodaLista"/>
        <w:spacing w:lineRule="auto" w:line="360" w:before="0" w:after="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s Moçõe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3º – As moções, que podem ser de reivindicação, repúdio, indignação, apoio, congratulação ou recomendação, deverão ser apresentadas à Comissão Organizadoras até às 16hs, devidamente assinadas por no mínimo vinte por cento (20%) do total de deleg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4º – Serão consideradas aprovadas as moções que obtiverem, no mínimo, a aprovação de metade mais um (½ +1) dos participantes votantes presentes na Plenária F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 Os formulários para a apresentação das moções estarão disponíveis na recepção do ev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– O propositor da moção será responsável por coletar as devidas assinatu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 Plen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5º – A plenária final terá por obje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  Apreciar e votar as propostas eleitas nas discussões em grupo dentre os diferentes eix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Aprovar as moções apresenta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6º – A mesa coordenadora da plenária final apresentará a conclusão das propostas aprovadas nos grupos, assegurando-se à plenária o direito de solicitar exame em destaque a qualquer um dos po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Conselho Municipal de Direitos do Idoso de Ituverava - CM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: Ana Jacinta de Freitas,  nº 32- Centro - CEP. 14.500-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Tel. (16)  3839-0203 Ramal  25  - Tel. (16) 3839-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ITUVERAVA – S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Os pontos que não forem destacados serão considerados aprovados por unanimidad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As proposições de alteração da redação das propostas deverão ser realizadas oralmente à mesa coordenadora que as submeterão à apreciação da plená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Os propositores de destaque terão 2 (dois) minutos, no máximo, para defesa da propos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No caso de discordância do destaque apresentado, os participantes poderão apresentar outro ou defender a manutenção do texto, também contando com 02 minutos para exposi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 – A aprovação das propostas dar-se-á por maioria simples, seja por amostragem ou contagem dos votos dos participant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 – Durante o período de votação estará vedada a manifestação, por questão de ordem e a apresentação de propostas que não foram elaboradas pelos grupos temát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 – Encerrada a votação dos destaques do relatório final, o coordenador da mesa procederá a leitura das moções apresentadas, facultando-se o tempo máximo de 2 (dois) minutos aos participantes que queiram se manifestar contrariamente à moção, e o mesmo a quem queira a manutençã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07" w:leader="none"/>
          <w:tab w:val="left" w:pos="58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  <w:tab w:val="left" w:pos="58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ÍTULO IX</w:t>
      </w:r>
    </w:p>
    <w:p>
      <w:pPr>
        <w:pStyle w:val="Normal"/>
        <w:tabs>
          <w:tab w:val="clear" w:pos="708"/>
          <w:tab w:val="center" w:pos="4607" w:leader="none"/>
          <w:tab w:val="left" w:pos="58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17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regimento, elaborado pela Comissão Organizadora, será lido na abertura dos trabalhos da III-Conferência Municipal de Direitos da Pessoa Idosa de Ituverava devendo o mesmo ser distribuído previamente para todos os participant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8º – Sempre que houver descumprimento do presente regimento interno, é assegurado aos participantes o direito de levantar questões de ord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igo 19º - Os casos omissos e não previstos neste Regimento serão sempre resolvidos pela plenária presente constituída.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uverava 19 de março de 202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ia Laura Teixeira 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CM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76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12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59:00Z</dcterms:created>
  <dc:creator>Fernandinha</dc:creator>
  <dc:description/>
  <cp:keywords/>
  <dc:language>en-US</dc:language>
  <cp:lastModifiedBy>PMI</cp:lastModifiedBy>
  <cp:lastPrinted>2015-03-16T13:30:00Z</cp:lastPrinted>
  <dcterms:modified xsi:type="dcterms:W3CDTF">2025-03-12T19:04:00Z</dcterms:modified>
  <cp:revision>13</cp:revision>
  <dc:subject/>
  <dc:title/>
</cp:coreProperties>
</file>