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 + 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 +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f.:</w:t>
      </w:r>
      <w:r>
        <w:rPr>
          <w:rFonts w:cs="Calibri"/>
          <w:sz w:val="28"/>
          <w:szCs w:val="28"/>
        </w:rPr>
        <w:t xml:space="preserve"> Pedido de orçamento para fornecimento de Grama Esmeralda posto em Ituverava (SP), em uma Praça do município. -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3"/>
        <w:gridCol w:w="3500"/>
        <w:gridCol w:w="1985"/>
        <w:gridCol w:w="1667"/>
      </w:tblGrid>
      <w:tr>
        <w:trPr>
          <w:trHeight w:val="8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 + MATE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>
          <w:trHeight w:val="14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NECIMENTO DE GRAMA ESMERALDA PARA PLANTIO EM PRAÇA DO MUNICÍPIO </w:t>
            </w:r>
            <w:r>
              <w:rPr>
                <w:b/>
                <w:bCs/>
              </w:rPr>
              <w:t xml:space="preserve">COM </w:t>
            </w:r>
            <w:r>
              <w:rPr/>
              <w:t>SERVIÇO DE MÃO DE OBRA PARA O PLANTIO. (INCLUSO A PREPARAÇÃO DO SÓLO E MATERIAIS NECESSÁRIO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9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NECIMENTO DE GRAMA ESMERALDA PARA PLANTIO EM PRAÇA DO MUNICÍPIO, </w:t>
            </w:r>
            <w:r>
              <w:rPr>
                <w:b/>
                <w:bCs/>
              </w:rPr>
              <w:t xml:space="preserve">SEM </w:t>
            </w:r>
            <w:r>
              <w:rPr/>
              <w:t>O SERVIÇO DE MÃO DE OBRA PARA O PLANT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 (SP), 17 de Outubr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  <w:highlight w:val="yellow"/>
        </w:rPr>
        <w:t>FAVOR RESPONDER PARA O E-MAIL: vaniaporto@ituverava.sp.gov.br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  <w:highlight w:val="yellow"/>
        </w:rPr>
        <w:t>OBS.: ESTE PEDIDO ESTARÁ DISPONÍVEL NO SITE DESTA PREFEITURA NO PERÍODO DE 17 A 21 DE OUTUBRO/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(16) 3830-7000 – R 259 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0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10-17T15:42:00Z</dcterms:modified>
  <cp:revision>12</cp:revision>
  <dc:subject/>
  <dc:title/>
</cp:coreProperties>
</file>