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s serviços apresentados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Pedido de orçamento para aquisição de Combustível para abastecimento da frota municipal, na modalidade de Compra Direta. O abastecimento deverá ser realizado em bomba própria da empresa.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0"/>
        <w:gridCol w:w="5953"/>
        <w:gridCol w:w="1134"/>
        <w:gridCol w:w="992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DA 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GASOLINA CO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DIESEL CO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DIESEL S10 (ADITIV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 xml:space="preserve">OBS.: FAVOR RESPONDER O E-MAIL PARA: </w:t>
      </w:r>
      <w:hyperlink r:id="rId2">
        <w:r>
          <w:rPr>
            <w:rStyle w:val="InternetLink"/>
            <w:rFonts w:cs="Calibri"/>
            <w:bCs/>
            <w:highlight w:val="yellow"/>
          </w:rPr>
          <w:t>vaniaporto@ituverava.sp.gov.b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>Este pedido estará disponível no site período de 11 a 16/10/2024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, 11 de Outubro de 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(16) 3830-7000 – R. 225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(16) 9.9995-1336 (ZAP)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3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10-11T20:16:00Z</dcterms:modified>
  <cp:revision>7</cp:revision>
  <dc:subject/>
  <dc:title/>
</cp:coreProperties>
</file>