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f.:</w:t>
      </w:r>
      <w:r>
        <w:rPr>
          <w:rFonts w:cs="Calibri"/>
          <w:sz w:val="28"/>
          <w:szCs w:val="28"/>
          <w:u w:val="single"/>
        </w:rPr>
        <w:t xml:space="preserve"> Pedido de cotação para fornecimento de serviço de Sistema de Compras para atender as Secretárias de Administração e suas dependências; Secretária de Cultura, Turismo e Lazer; Secretária da Saúde; Secretária da Educação; Secretária do Bem-estar Social e Secretária de Obras do Município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851"/>
        <w:gridCol w:w="709"/>
        <w:gridCol w:w="1275"/>
        <w:gridCol w:w="1418"/>
      </w:tblGrid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Q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VALOR MÁXIMO</w:t>
            </w:r>
          </w:p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VALOR MÁXIMO</w:t>
            </w:r>
          </w:p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nual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43" w:right="98" w:hanging="0"/>
              <w:jc w:val="both"/>
              <w:rPr/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essã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so de software, para auxílio na formação e elaboração de cesta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ç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ompra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úblicas deste município, de acordo com as condições e especificações constantes no Termo de Refer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..........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43"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implantação e treinamentos do software, de acordo com as condições e especificações constantes no Termo de Referência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..........</w:t>
            </w:r>
          </w:p>
        </w:tc>
      </w:tr>
      <w:tr>
        <w:trPr>
          <w:trHeight w:val="33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LOR</w:t>
            </w:r>
            <w:r>
              <w:rPr>
                <w:rFonts w:cs="Arial" w:ascii="Arial" w:hAnsi="Arial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ÁXIMO</w:t>
            </w:r>
            <w:r>
              <w:rPr>
                <w:rFonts w:cs="Arial" w:ascii="Arial" w:hAnsi="Arial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LOBAL</w:t>
            </w:r>
            <w:r>
              <w:rPr>
                <w:rFonts w:cs="Arial" w:ascii="Arial" w:hAnsi="Arial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12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07 de agost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ernanda Moraes de Mendonç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7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161-0830 - ZAP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3:00Z</dcterms:created>
  <dc:creator>marlene teodoro</dc:creator>
  <dc:description/>
  <cp:keywords/>
  <dc:language>en-US</dc:language>
  <cp:lastModifiedBy>Fernanda M. de Mendonça</cp:lastModifiedBy>
  <cp:lastPrinted>2024-05-15T15:27:00Z</cp:lastPrinted>
  <dcterms:modified xsi:type="dcterms:W3CDTF">2024-08-07T14:05:00Z</dcterms:modified>
  <cp:revision>37</cp:revision>
  <dc:subject/>
  <dc:title/>
</cp:coreProperties>
</file>