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(s) item (ens) apresentado(s) abaix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/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/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e: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>Ref</w:t>
      </w:r>
      <w:r>
        <w:rPr>
          <w:rFonts w:cs="Calibri"/>
          <w:b/>
          <w:bCs/>
          <w:sz w:val="28"/>
          <w:szCs w:val="28"/>
          <w:u w:val="single"/>
        </w:rPr>
        <w:t>.:</w:t>
      </w:r>
      <w:r>
        <w:rPr>
          <w:rFonts w:cs="Calibri"/>
          <w:sz w:val="28"/>
          <w:szCs w:val="28"/>
          <w:u w:val="single"/>
        </w:rPr>
        <w:t xml:space="preserve"> Pedido de orçamento para serviços Funerario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87"/>
        <w:gridCol w:w="5510"/>
        <w:gridCol w:w="2210"/>
      </w:tblGrid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O SERVIÇ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UNITÁRIO </w:t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TANATOPRAXIA(SERVIÇO DE PREPARO E CONSERVAÇAO DO CORPO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SERVIÇO FUNERARIO INCLUINDO: URNA ADULTO ( MEDIDAS APROXIMADAS ENTRE 1,70 E 2,00 METROS EM MADEIRA ENVERNIZADA) ORNAMENTAÇAO ( FLORES ARTIFICIAIS E TRANSPORTE INTERN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SERVIÇO FUNERARIO ADULTO ( CASOS VIRAIS): SERVIÇO ESPECIAL PARA CASOS VIRAIS DE QUALQUER CLASSIFICAÇAO: URNAS LACRADAS: SERVIÇO FUNERARIO INCLUINDO URNA ADULTO: MEDIDAS APROXIMADAS ENTRE 1,70 E 2,00 METROS EM MADEIRA ENVERNIZADA, SACO MORTUARIO PARA LACRE E TRANSPORTE INTERNO( SEM VELORIO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SERVIÇO FUNERARIO INFANTIL: SERVIÇO FUNERARIO INCLUINDO: URNA INFANTIL( MEDIDAS APROXIMADAS ENTRE 0,40 E 1,40 METROS, EM MADEIRA ENVERNIZADA ORNAMENTAÇAO (FLORES ARTIFICIAS) E TRANSPORTE INTERN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SERVIÇO ESPECIAL PARA PANDEMIAS CASOS VIRAIS DE QUALQUER CLASSIFICAÇAO: URNAS LACRADAS: SERVIÇO FUNERARIO INCLUINDO: URNA INFANTIL: MEDIDAS APROXIMADAS ENTRE 0,40 E 1,40 METROS EM MADEIRA ENVERNIZADA, SACO MORTUARIO PARA LACRE E TRANSPORTE INTERNO SEM VELORI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SERVIÇO FUNERARIO INCLUINDO: URNA ESPECIAL(MEDIDASAPROXIMADAS ENTRE 2,20 METROS , EM MADEIRA E ENVERNIZADA ORNAMENTAÇAO( FLORES ARTIFIAI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ERVIÇ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ANSLADO FUNERARIOEM KM RODAD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  <w:t>OBS.: FAVOR RESPONDER O E-MAIL PARA: dpoliveira@ituverava.sp.gov.b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highlight w:val="yellow"/>
        </w:rPr>
        <w:t>Esse pedido de orçamento estará disponível no site no período de 18 de Junho a 03 dias úteis.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Ituverava, 18 de Junho de 2024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Diego p. Oliveira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Setor de Compras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(16) 3839-0203 – setor de compras </w:t>
      </w:r>
    </w:p>
    <w:sectPr>
      <w:footerReference w:type="default" r:id="rId2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Arial Unicode MS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9z0">
    <w:name w:val="WW8Num9z0"/>
    <w:qFormat/>
    <w:rPr>
      <w:rFonts w:ascii="Century Schoolbook" w:hAnsi="Century Schoolbook" w:cs="Century Schoolbook"/>
      <w:i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09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09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709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46:00Z</dcterms:created>
  <dc:creator>marlene teodoro</dc:creator>
  <dc:description/>
  <cp:keywords/>
  <dc:language>en-US</dc:language>
  <cp:lastModifiedBy>Caio Sandoval Toyoda</cp:lastModifiedBy>
  <cp:lastPrinted>2020-05-14T09:54:00Z</cp:lastPrinted>
  <dcterms:modified xsi:type="dcterms:W3CDTF">2024-06-18T13:29:00Z</dcterms:modified>
  <cp:revision>7</cp:revision>
  <dc:subject/>
  <dc:title/>
</cp:coreProperties>
</file>