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 (ens) apresentado(s) abaix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e: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8"/>
          <w:szCs w:val="28"/>
        </w:rPr>
        <w:t>Ref</w:t>
      </w:r>
      <w:r>
        <w:rPr>
          <w:rFonts w:cs="Calibri"/>
          <w:b/>
          <w:bCs/>
          <w:sz w:val="28"/>
          <w:szCs w:val="28"/>
          <w:u w:val="single"/>
        </w:rPr>
        <w:t>.: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Pedido de orçamento para contratação de empresa devidamente habilitada em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</w:rPr>
        <w:t>Prestação de serviços de consultoria e assessoria junto a defesa e representação dos interesses da Prefeitura Municipal perante o Tribunal de Contas do Estado de São Paulo, conforme especificações constantes do Termo de Referência abaixo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"/>
          <w:sz w:val="28"/>
          <w:szCs w:val="28"/>
          <w:u w:val="single"/>
        </w:rPr>
      </w:pPr>
      <w:r>
        <w:rPr>
          <w:rFonts w:cs="Calibri" w:ascii="Calibri Light" w:hAnsi="Calibri Light"/>
          <w:sz w:val="28"/>
          <w:szCs w:val="28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9"/>
        <w:gridCol w:w="5386"/>
        <w:gridCol w:w="1235"/>
        <w:gridCol w:w="1283"/>
      </w:tblGrid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SERVIÇ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t-BR"/>
              </w:rPr>
            </w:pPr>
            <w:r>
              <w:rPr>
                <w:rFonts w:eastAsia="Calibri Light" w:cs="Calibri Light" w:ascii="Calibri Light" w:hAnsi="Calibri Light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color w:val="000000"/>
                <w:lang w:eastAsia="pt-BR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eastAsia="pt-BR"/>
              </w:rPr>
              <w:t>MES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rata-se o objeto, de prestação de serviço que objetiva assegurar a representação da entidade perante o TCESP, através da promoção de manifestações técnicas/jurídicas.  Serviços contínuos com vigência inicial de 12 (doze) meses podendo ser prorrogados na forma do disposto no art. 107 da Lei Federal n. 14.133/2021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TERMO DE REFERÊN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 – Dimensionamento do Obje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do, portanto, desta perspectiva (representação da entidade perante o TCESP, através da promoção de manifestações técnicas/jurídicas), destaca-se a sujeição da Prefeitura Municipal aos seguintes formatos/matéria de procedimentos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ão de pessoal – concurso público e admissão por prazo determinad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s anuais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de licitações através de critério de seletividade bem como seus respectivos termos aditivos e execução contratual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de repasse de valores ao terceiro setor através de critério de seletividade bem como seus respectivos termos aditivos e prestação de contas (incluindo convênios firmados no âmbito do SUS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ções ordenadas que em forma de anexo compõe o processo anual de prestação de contas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de repasses recebidos via primeiro setor e respectiva prestação de contas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e de prazos das resoluções e instruções (inclusive de envio de informações ao Audesp)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 prévio de editais de licitaçã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úncias e representações, incluindo a representação posterior de edital de licitação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mento de decisões e determinações expedidas após o trânsito em julg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s as matérias relacionadas acima, demandam no campo processual a necessidade de serem apresentadas (de acordo com a natureza da matéria)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 as seguintes manifestações: a) Defesa Prévia, b) Reexame, c) Recurso Ordinário, d) Agravo, e) Embargos de Declaração, f) Memoriais de Julgamento, g) Sustentação Oral, h) Pedido de Reconsideração, i) Demais manifestações e esclarecimentos. Eis a compreensão da: “representação da entidade perante o TCESP, através da promoção de manifestações técnicas/jurídicas”, que engloba toda a manifestação processual que se fizer necessária no computo do julgamento das matérias mencionadas acim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 – Do cabimento da contrat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o se insere no campo do assessoramento técnico jurídico e administrativo da entidade, ou seja, escopo que se se refere ao conceito de desenvolvimento de atividades de caráter multidisciplinar. Assim sem prejuízo dos formatos/matéria de procedimentos (acima referidos), o que cabe pontuar, que ao TCESP cabe a fiscalização contábil, financeira, orçamentária, operacional e patrimonial do Município, ou seja, um conjunto de elementos que foge a alçada simplesmente jurídica propriamente dita, o que atrai a possibilidade de valer-se da contratação de profissionais para então propiciar a oferta de manifestações técnicas, garantindo a plena representação da entidade jurisdicionada perante a Corte de Cont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e sentido, o próprio TCESP pacificou no âmbito de sua jurisprudência, a plena possibilidade da entidade jurisdicionada se valer da contratação deste obje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 xml:space="preserve">Quanto à singularidade dos serviços, devidamente assentado, naqueles autos, o entendimento segundo o qual atividades de consultoria jurídica voltada ao campo das licitações, contratos administrativos e acompanhamento de processos junto a esta Corte, ainda que inerentes à rotina político-administrativa de qualquer Município, “não podem ser qualificadas como triviais ou singelas.’ Inevitável reconhecer que a atividade administrativa envolve especificidades típicas do Direito Público a demandar, não raras vezes, engenho peculiar e elevada especialização. Compreensível e razoável, portanto, que a autoridade eleita, responsável civil e criminalmente por relevante parcela dos atos de sua Administração, procure aperfeiçoá-la e, no legítimo exercício de juízo discricionário, decida pela contratação de consultoria de reconhecido saber jurídico para atuação meramente complementar às atividades desempenhadas pela Procuradoria Jurídica local.”  - </w:t>
      </w:r>
      <w:r>
        <w:rPr>
          <w:rFonts w:cs="Times New Roman" w:ascii="Times New Roman" w:hAnsi="Times New Roman"/>
          <w:b/>
          <w:bCs/>
          <w:u w:val="single"/>
        </w:rPr>
        <w:t>TC-196/016/11 e TC-781/010/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Por seu turno, a Prefeitura Municipal de Tatuí possui em seu quadro de servidores 07 profissionais da área do direito, sendo 03 advogados, lotados na área de Expediente e 04 procuradores, lotados na Procuradoria Municipal, conforme consta no site do município na página - Portal da Transparência4. O escopo dos serviços denominados de “prestação de serviços jurídicos junto ao Tribunal de Contas”, constante da cláusula 01 do Contrato diz respeito a: orientação e elaboração de peças de defesa; recursos eventualmente necessários; acompanhamento pelo Diário Oficial das decisões; orientações sobre as providências a serem adotadas face às decisões proferidas e o encaminhamento mensal de relatórios a respeito da posição dos processos de interesse da Municipalidade. Verifica-se, portanto, que se referem a serviços de consultoria e assessoria jurídica que podem ensejar a contratação de terceiros, conforme previsão legal (inciso III, do art. 135 da Lei nº 8.666/93 e alterações), se se tratarem de serviços de natureza singular ou em situações de demanda exacerbada e/ou imprevisível. A esse respeito, a jurisprudência do TCU é bem clara (Acórdão nº 449/2011-Plenário, TC-012.165/2009-7, rel. Min. Augusto Nardes, 23.02.2011) ao dispor que: “A contratação de serviços advocatícios terceirizados não deve se referir a atividades rotineiras do órgão, salvo eventual demanda excessiva”. Ressalte-se que neste particular, esta Corte de Contas já consolidou o entendimento de que a prestação de serviços jurídicos junto a este Tribunal não se insere nos serviços rotineiros e padronizados, inerentes às demandas judiciais comuns, conforme diversas decisões (TC 000158/007/08, 000658/002/11, 000702/009/11, 000992/002/10, e outros). Nesta linha, impende lembrar a decisão proferida por esta Corte nos autos do TC-022878/026/00 (Cons. Relator Renato Martins Costa, Segunda Câmara, em Sessão de 18-12-01), conforme trecho de interesse abaixo transcrito Mais além foi o Poder Judiciário, em Acórdão da Quarta Câmara de Direito Público, do E. Tribunal de Justiça do Estado de São Paulo – Comarca de Cubatão, nos autos de Apelação Cível nº 153.630-5/5-00, ao definir que ‘Os serviços a serem prestados perante o Tribunal de Contas requerem profundo estudo quanto ao assunto num todo, exigindo-se conhecimentos específicos de profissional dedicado ao ramo, máxime com a análise de contas a serem prestadas, requerendo um plus quanto à matéria, em especial, serviços de contadoria’. Não há dúvidas, pois, que os serviços prestados por Advogados, para defesa de Órgãos e Entidades Públicas, em atuação junto aos Tribunais de Contas, contam com o requisito da singularidade previsto na Lei.” – TC 17646/026/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Quanto à singularidade dos serviços, devidamente assentado, naqueles autos, o entendimento segundo o qual atividades de consultoria jurídica voltada ao campo das licitações, contratos administrativos e acompanhamento de processos junto a esta Corte, ainda que inerentes à rotina político-administrativa de qualquer Município, “não podem ser qualificadas como triviais ou singelas.” – TC 6971/989/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Da Necessidade da Contrat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cessidade da contratação se materializa ao passo que visa assegurar de maneira efetiva o direcionamento da demanda oriunda do TCESP a profissional técnico, garantindo assim a especialidade no tratamento da maté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. Requisitos da Contrat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Habilitação Jurídi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to constitutivo, estatuto ou contrato social atualizado e registrado na Ordem dos Advogados do Bras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gularidade fisc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va de inscrição no Cadastro Nacional de Pessoa Jurídica – CNP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ertidão de regularidade de débitos relativos a tributos federais e à dívida ativa da União, inclusive as contribuições sociai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ertificado de Regularidade de Situação para com o Fundo de Garantia de Tempo de Serviço (FGT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ertidão de Regularidade em relação à Fazenda Pública Municip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Certidão Negativa de Débitos Trabalhistas - CNDT ou Positiva de Débitos Trabalhistas com Efeitos de Negativa, em cumprimento à Lei nº 12.440/2011 e à Resolução Administrativa TST nº 1470/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ão aceitas como prova de regularidade, certidões positivas com efeito de neg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alificação econômico-financei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negativa de pedido de falência ou concordata, expedida pelo distribuidor da sede da pessoa jurídica em data não superior a 60 dias da data da abertura do certame, se outro prazo não constar do docu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alificação Téc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presentação de profissional, devidamente registrado no conselho profissional competente (OAB), detentor de atestado de capacidade técnica profissional para a execução de serviços de características semelhantes, para fins de contrataçã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) Nos termos da súmula 25 do TCESP a comprovação de vínculo profissional pode se dar mediante contrato social, registro na carteira profissional, ficha de empregado ou contrato de trabalho, sendo possível a contratação de profissional autônomo que preencha os requisitos e se responsabilize tecnicamente pela execução dos serviç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b) Apresentação de certidão ou atestado que demonstre que o licitante tenha executado serviços similares ao objeto da licitação, independente de período míni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. Modelo da execução do objeto e escopo dos serviç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.1 - Manifestações e procedimen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através de seu responsável técnico a ser indicado quando da formalização da contratação, por meio de procuração específica outorgada (para representar a Prefeitura perante o TCESP), e através de assinador digital de sua titularidade deverá promover o protocolo de quaisquer peças processuais que se fizerem necessárias em que figure como parte a Prefeitura Municipal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deverá ser responsável ainda por realizar o monitoramento dos processos em andamento em que figure como parte a Prefeitura Municipal, inclusive os feitos em que inexiste instrução inicial e a consequente notificação prévia da Origem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deverá ser responsável pelo controle de prazos dos feitos em andamento. Quando se fizer necessária a requisição da Origem para fornecimento de eventuais informações e documentos, deverá ser observado o prazo mínimo de 15 (quinze) dias do fixado para a apresentação da manifestaçã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atada será responsável pelo envio a Origem de toda a decisão proferida pelo TCESP seja ela terminativa ou não, devendo acompanhar a decisão parecer técnico fundamentado quanto a dimensão das eventuais recomendações, determinações e demais aspectos constantes do corpo do documen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rigem remeterá a contratada (através de e-mail) todas as requisições, determinações, ofícios e intimações recebidas pelo TCESP. A contratada em um prazo de até 03 (três) dias remeterá a Origem posicionamento quanto ao objeto das requisições, determinações, ofícios e intimações recebidas pelo TCESP de forma a indicar quais as providências necessárias a serem tomada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rigem poderá promover a oferta de consultas a contratada desde que verse unicamente sobre o posicionamento do TCESP em face de determinada matéria, tendo como parâmetro de análise a jurisprudência do TCESP e as recomendações/determinações já expedidas pelo TCESP;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s fins de execução do objeto a contratada deverá realizar uma visita mensal na sede da Prefeitura Municipal, sem prejuízo da disponibilidade dos meios de comunicação de tecnologia para dirimir dúvidas e esclarecimentos que se fizerem necessár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6 – GESTÃO DE CONTRATO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Cabe a </w:t>
      </w:r>
      <w:r>
        <w:rPr>
          <w:rFonts w:cs="Times New Roman" w:ascii="Times New Roman" w:hAnsi="Times New Roman"/>
          <w:highlight w:val="yellow"/>
        </w:rPr>
        <w:t>________________</w:t>
      </w:r>
      <w:r>
        <w:rPr>
          <w:rFonts w:cs="Times New Roman" w:ascii="Times New Roman" w:hAnsi="Times New Roman"/>
        </w:rPr>
        <w:t>a execução da gestão contratual, que será executada através das seguintes atividades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I – Verificação ao cumprimento das ações mencionadas no item 5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Validação da eficiência das atividades, mediante a solicitação de elaboração de relatórios referente ao cumprimento das ações a serem executadas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Ateste quanto ao cumprimento dos requisitos temporai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V – Ateste quanto a realização das visitas técnicas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7 – Medição e Pag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1 O valor será pago mensalmente em até 30 dias após a apresentação do documento fisca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7.2 Para os fins de liquidação da despesa, deverá acompanhar o documento fiscal, relatório mencionando às atividades desempenhadas pela contratada no perí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 - Forma e critérios de seleção do fornecedor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os termos do disposto no art. 33, I da Lei 14.133/2021 o critério de seleção do fornecedor será o de menor preço.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bookmarkStart w:id="0" w:name="art6xxiii.i"/>
      <w:bookmarkEnd w:id="0"/>
      <w:r>
        <w:rPr>
          <w:b/>
          <w:bCs/>
          <w:sz w:val="22"/>
          <w:szCs w:val="22"/>
          <w:u w:val="single"/>
        </w:rPr>
        <w:t>9 - Estimativas do valor da contratação, acompanhadas dos preços unitários referenciais, das memórias de cálculo e dos documentos que lhe dão suporte, com os parâmetros utilizados para a obtenção dos preços e para os respectivos cálculos, que devem constar de documento separado e classificado;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" w:name="art6xxiiij"/>
      <w:bookmarkStart w:id="2" w:name="art6xxiiij"/>
      <w:bookmarkEnd w:id="2"/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- Adequação orçamentária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highlight w:val="yellow"/>
          <w:u w:val="single"/>
        </w:rPr>
        <w:t xml:space="preserve">Favor enviar resposta para o E-mail: </w:t>
      </w:r>
      <w:hyperlink r:id="rId2">
        <w:r>
          <w:rPr>
            <w:rStyle w:val="InternetLink"/>
            <w:sz w:val="22"/>
            <w:szCs w:val="22"/>
            <w:highlight w:val="yellow"/>
          </w:rPr>
          <w:t>vaniaporto@ituverava.sp.gov.br</w:t>
        </w:r>
      </w:hyperlink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sz w:val="22"/>
          <w:szCs w:val="22"/>
          <w:highlight w:val="yellow"/>
          <w:u w:val="single"/>
        </w:rPr>
        <w:t>ESTE PEDIDO DE ORÇAMENTO ESTARÁ DISPONÍVEL NO SITE DE 21/05/2024 a 24/05/2024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tilizando-se como fundamento o disposto na LC 709/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24z0">
    <w:name w:val="WW8Num24z0"/>
    <w:qFormat/>
    <w:rPr>
      <w:rFonts w:ascii="Century Schoolbook" w:hAnsi="Century Schoolbook" w:cs="Century Schoolbook"/>
      <w:i/>
      <w:sz w:val="20"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porto@ituverava.sp.gov.b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50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4-05-21T18:51:00Z</dcterms:modified>
  <cp:revision>6</cp:revision>
  <dc:subject/>
  <dc:title/>
</cp:coreProperties>
</file>