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"/>
          <w:b/>
          <w:bCs/>
          <w:sz w:val="28"/>
          <w:szCs w:val="28"/>
          <w:u w:val="single"/>
        </w:rPr>
        <w:t>.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bCs/>
          <w:sz w:val="28"/>
          <w:szCs w:val="28"/>
        </w:rPr>
        <w:t xml:space="preserve">Contratação de serviços de Sinalização Horizontal de Trânsito, para as lombadas e lombofaixas, mais sinalização em frente a Creche Nossa Senhora do Carmo, Escola Albert Sabin e ainda em vias urbanas do município, e seus respectivos distritos de São Benedito da Cachoeirinha, Capivari da Mata e Aparecida do Salto.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92"/>
        <w:gridCol w:w="5161"/>
        <w:gridCol w:w="1137"/>
        <w:gridCol w:w="1283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Demarcação a frio - pintura de faixas com tintas à base de resina acrílica (a base de solvente) – aplicação mecanizada, com adição de microesfera de vidro, com fornecimento de material e implant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IDADE DO ORÇAMENTO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POR FAVOR, ENVIAR RESPOSTA PARA O E-MAIL: </w:t>
      </w:r>
      <w:hyperlink r:id="rId2">
        <w:r>
          <w:rPr>
            <w:rStyle w:val="InternetLink"/>
          </w:rPr>
          <w:t>vaniaporto@ituverava.sp.gov.br</w:t>
        </w:r>
      </w:hyperlink>
      <w:r>
        <w:rPr/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</w:t>
      </w:r>
      <w:r>
        <w:rPr>
          <w:highlight w:val="yellow"/>
        </w:rPr>
        <w:t>ESTE PEDIDO DISPONIBILIZADO EM 15/03/2024 EXPIRARÁ EM 21/03/2024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09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03-15T20:09:00Z</dcterms:modified>
  <cp:revision>2</cp:revision>
  <dc:subject/>
  <dc:title/>
</cp:coreProperties>
</file>