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bCs/>
          <w:sz w:val="28"/>
          <w:szCs w:val="24"/>
        </w:rPr>
        <w:t>Ref</w:t>
      </w:r>
      <w:r>
        <w:rPr>
          <w:rFonts w:cs="Calibri"/>
          <w:b/>
          <w:bCs/>
          <w:sz w:val="28"/>
          <w:szCs w:val="24"/>
          <w:u w:val="single"/>
        </w:rPr>
        <w:t>.:</w:t>
      </w:r>
      <w:r>
        <w:rPr>
          <w:rFonts w:cs="Calibri"/>
          <w:b/>
          <w:sz w:val="28"/>
          <w:szCs w:val="24"/>
          <w:u w:val="single"/>
        </w:rPr>
        <w:t xml:space="preserve"> </w:t>
      </w:r>
      <w:r>
        <w:rPr>
          <w:rFonts w:cs="Calibri"/>
          <w:b/>
          <w:szCs w:val="24"/>
        </w:rPr>
        <w:t xml:space="preserve">A Secretaria Municipal de Transportes, Trânsito e Frotas de Ituverava, vem através deste, solicitar que seja realizado processo de compra e instalação/remoção para Sinalização Vertical de Trânsito conforme as exigências do CTB (Código de Trânsito Brasileiro) para sinalizar lombadas e lombofaixa adquiridas através do Processo 123/2023, visando oferecer maior segurança para pedestres e condutores de veículos que utilizam das ruas e avenidas de nossa cidade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6"/>
      </w:tblGrid>
      <w:tr>
        <w:trPr>
          <w:trHeight w:val="44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firstLine="1701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      </w:t>
            </w:r>
            <w:r>
              <w:rPr>
                <w:rFonts w:cs="Calibri"/>
                <w:b/>
                <w:bCs/>
                <w:szCs w:val="24"/>
              </w:rPr>
              <w:t>PARA SINALIZAÇÃO VERTIC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Qtde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escrição do Serviço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object w:dxaOrig="2355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0.6pt;margin-top:60.75pt;width:117.75pt;height:12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93550934" r:id="rId2"/>
              </w:object>
            </w:r>
            <w:r>
              <w:rPr>
                <w:color w:val="000000"/>
              </w:rPr>
              <w:t>Placa de Sinalização de Advertência</w:t>
              <w:br/>
              <w:t>• Tipo: A-1 ao A-48 variantes “a”, “b” e “c” - (Conforme Código de Trânsito Brasileiro)</w:t>
              <w:br/>
              <w:t>• Formato: Quadrada</w:t>
              <w:br/>
              <w:t>• Dimensão: 500 mm de Lado</w:t>
              <w:br/>
              <w:t>• Película Refletiva Grau Engenharia Prismático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talhes: Data de fabricação, Lote e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me do Fabricante no Verso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Garantia de 3 anos para películ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hapa de aço #18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ste de Sinalização</w:t>
              <w:br/>
              <w:t xml:space="preserve">• Postes em Aço Carbono Galvanizado com 2.½ polegadas de diâmetro. Parede 1,55 mm de espessura com Parafusos 3/8 x 3 para fixação. Medindo 3,00m com hastes anti-giro. </w:t>
            </w:r>
            <w:r>
              <w:rPr/>
              <w:t xml:space="preserve">Cada poste, após instalado, deverá conter um furo com diâmetro de 3/8 na distância de 2 cm acima do chão para que seja escoada a água da chuva. </w:t>
            </w:r>
            <w:r>
              <w:rPr>
                <w:color w:val="000000"/>
              </w:rPr>
              <w:t>Com instalação/remoção da sinalização no local solicitado.</w:t>
            </w:r>
          </w:p>
        </w:tc>
      </w:tr>
      <w:tr>
        <w:trPr>
          <w:trHeight w:val="38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object w:dxaOrig="2670" w:dyaOrig="2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2.4pt;margin-top:56.2pt;width:90.05pt;height:91.6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489021078" r:id="rId4"/>
              </w:object>
            </w:r>
            <w:r>
              <w:rPr>
                <w:color w:val="000000"/>
              </w:rPr>
              <w:t>Placa de Sinalização de Advertência em Estradas</w:t>
              <w:br/>
              <w:t>• Tipo (s): A-1 ao A-48 variantes “a”, “b” e “c” (Conforme Código de Trânsito Brasileiro)</w:t>
              <w:br/>
              <w:t>• Formato: Quadrado</w:t>
              <w:br/>
              <w:t>• Dimensão: 800 mm de Lado</w:t>
              <w:br/>
              <w:t>• Película Refletiva Grau Engenharia Prismático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talhes: Data de fabricação, Lote e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me do Fabricante no Verso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Garantia de 3 anos para películ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4D5156"/>
                <w:shd w:fill="FFFFFF" w:val="clear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CM - </w:t>
            </w:r>
            <w:r>
              <w:rPr>
                <w:rFonts w:cs="Calibri"/>
                <w:color w:val="4D5156"/>
                <w:shd w:fill="FFFFFF" w:val="clear"/>
              </w:rPr>
              <w:t>(</w:t>
            </w:r>
            <w:r>
              <w:rPr>
                <w:rFonts w:cs="Calibri"/>
                <w:color w:val="040C28"/>
              </w:rPr>
              <w:t>Aluminium Composite Material</w:t>
            </w:r>
            <w:r>
              <w:rPr>
                <w:rFonts w:cs="Calibri"/>
                <w:color w:val="4D5156"/>
                <w:shd w:fill="FFFFFF" w:val="clear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ste de Sinalização em Madeira</w:t>
              <w:br/>
              <w:t>• Poste em madeira de eucalipto citriodora ou eucalipto vermelho medindo 100 x 100 x 3000 mm pintado na cor preta com ponta diamantada e formação correspondente com fenda para encaixe de travas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instalação/remoção da sinalização no local solicitado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DA PELÍCULA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  <w:szCs w:val="24"/>
        </w:rPr>
      </w:pPr>
      <w:r>
        <w:rPr>
          <w:rFonts w:cs="Calibri"/>
          <w:szCs w:val="24"/>
        </w:rPr>
        <w:t>A película retrorefletiva deverá estar de acordo com a ABNT NBR 14644 para as películas do TIPO 1 e atender especificação mínima de acordo com a tabela de retrorreflexão da película abaixo:</w:t>
      </w:r>
    </w:p>
    <w:p>
      <w:pPr>
        <w:pStyle w:val="Normal"/>
        <w:spacing w:lineRule="auto" w:line="360"/>
        <w:ind w:firstLine="708"/>
        <w:rPr>
          <w:rFonts w:cs="Calibri"/>
          <w:b/>
          <w:b/>
          <w:szCs w:val="24"/>
          <w:lang w:val="en-US" w:eastAsia="en-US"/>
        </w:rPr>
      </w:pPr>
      <w:r>
        <w:rPr>
          <w:rFonts w:cs="Calibri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6029325" cy="16573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- A película deverá ser constituída de microesfera de vidro encapsuladas ou microprismas e devem apresentar retrorrefletividade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Da Confecção das Placas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As placas deverão ser individualizadas com a gravação números de série em seu verso, com o seguinte formato: Data de fabricação + número serial de quatro dígitos (DD/MM/AAAA – NNNN). O número serial deve iniciar do 0 (zero) a cada nova data;(adesivo de grau técnico)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contextualSpacing/>
        <w:rPr>
          <w:b/>
          <w:b/>
          <w:szCs w:val="24"/>
        </w:rPr>
      </w:pPr>
      <w:r>
        <w:rPr>
          <w:szCs w:val="24"/>
        </w:rPr>
        <w:t>Garantia mínima de 3 anos de qualidade dos materiais e serviço, ferrugem e deterioração da adesivação / pintura;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contextualSpacing/>
        <w:rPr>
          <w:b/>
          <w:b/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A empresa deverá apresentar cópia das notas fiscais de compra das chapas de aço, adesivos refletivos e postes de aço galvanizado para que seja comprovada a veracidade das características do material em fabricação. A Nota Fiscal deverá estar emitida em nome da empresa ganhadora;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contextualSpacing/>
        <w:rPr>
          <w:b/>
          <w:b/>
          <w:szCs w:val="24"/>
        </w:rPr>
      </w:pPr>
      <w:r>
        <w:rPr>
          <w:szCs w:val="24"/>
        </w:rPr>
        <w:t>A empresa deverá permitir que se faça visitas e medições nos locais de fabricação dos materiais para que se comprove a veracidade das características do material em fabricação;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contextualSpacing/>
        <w:rPr>
          <w:b/>
          <w:b/>
          <w:szCs w:val="24"/>
        </w:rPr>
      </w:pPr>
      <w:r>
        <w:rPr>
          <w:rFonts w:cs="Calibri"/>
          <w:szCs w:val="24"/>
        </w:rPr>
        <w:t>Descritivo para Instalação/Remoção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contextualSpacing/>
        <w:rPr>
          <w:b/>
          <w:b/>
          <w:szCs w:val="24"/>
        </w:rPr>
      </w:pPr>
      <w:r>
        <w:rPr>
          <w:szCs w:val="24"/>
        </w:rPr>
        <w:t>A empresa contratada deverá ter a disponibilização dos seguintes itens para a instalação/remoção do produto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b/>
          <w:b/>
          <w:szCs w:val="24"/>
        </w:rPr>
      </w:pPr>
      <w:r>
        <w:rPr>
          <w:szCs w:val="24"/>
        </w:rPr>
        <w:t>1 Veículo com caçamba para carregar placas e poste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b/>
          <w:b/>
          <w:szCs w:val="24"/>
        </w:rPr>
      </w:pPr>
      <w:r>
        <w:rPr>
          <w:szCs w:val="24"/>
        </w:rPr>
        <w:t>1 perfurador mecanizad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b/>
          <w:b/>
          <w:szCs w:val="24"/>
        </w:rPr>
      </w:pPr>
      <w:r>
        <w:rPr>
          <w:szCs w:val="24"/>
        </w:rPr>
        <w:t>1 gerador para ferramentas elétrica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b/>
          <w:b/>
          <w:szCs w:val="24"/>
        </w:rPr>
      </w:pPr>
      <w:r>
        <w:rPr>
          <w:szCs w:val="24"/>
        </w:rPr>
        <w:t>Limpeza completa do local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b/>
          <w:b/>
          <w:szCs w:val="24"/>
        </w:rPr>
      </w:pPr>
      <w:r>
        <w:rPr>
          <w:szCs w:val="24"/>
        </w:rPr>
        <w:t>Materiais e ferramentas para alvenaria de fixação e remoção do conjunto placas-poste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b/>
          <w:b/>
          <w:szCs w:val="24"/>
        </w:rPr>
      </w:pPr>
      <w:r>
        <w:rPr>
          <w:szCs w:val="24"/>
        </w:rPr>
        <w:t>Funcionários a disposição do departamento de trânsito para instalação/remoção de placa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b/>
          <w:b/>
          <w:szCs w:val="24"/>
        </w:rPr>
      </w:pPr>
      <w:r>
        <w:rPr>
          <w:szCs w:val="24"/>
        </w:rPr>
        <w:t>No caso de interdição de vias a empresa deverá fornecer fita zebrada, cones de sinalização e colete refletivo para os funcionário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b/>
          <w:b/>
          <w:szCs w:val="24"/>
        </w:rPr>
      </w:pPr>
      <w:r>
        <w:rPr>
          <w:szCs w:val="24"/>
        </w:rPr>
        <w:t>A empresa contratada deverá apresentar a relação de EPI (Equipamentos de Proteção Individual) dos funcionários envolvidos no processo de confecção e instalação de placas e exigir o uso durante todo o período de trabalho;</w:t>
      </w:r>
    </w:p>
    <w:p>
      <w:pPr>
        <w:pStyle w:val="PargrafodaLista"/>
        <w:numPr>
          <w:ilvl w:val="0"/>
          <w:numId w:val="6"/>
        </w:numPr>
        <w:ind w:left="360" w:hanging="360"/>
        <w:rPr>
          <w:b/>
          <w:b/>
          <w:szCs w:val="24"/>
        </w:rPr>
      </w:pPr>
      <w:r>
        <w:rPr>
          <w:szCs w:val="24"/>
        </w:rPr>
        <w:t xml:space="preserve">A empresa contratada deverá apresentar o ASO (Atestado de Saúde Ocupacional) de todos os funcionários envolvidos no processo de confecção e instalação de placas; </w:t>
      </w:r>
    </w:p>
    <w:p>
      <w:pPr>
        <w:pStyle w:val="PargrafodaLista"/>
        <w:numPr>
          <w:ilvl w:val="0"/>
          <w:numId w:val="6"/>
        </w:numPr>
        <w:ind w:left="360" w:hanging="360"/>
        <w:rPr>
          <w:b/>
          <w:b/>
          <w:szCs w:val="24"/>
        </w:rPr>
      </w:pPr>
      <w:r>
        <w:rPr>
          <w:szCs w:val="24"/>
        </w:rPr>
        <w:t>A empresa contratada deverá apresentar cópia de Seguro de vida coletivo de funcionários envolvidos na confecção e instalação;</w:t>
      </w:r>
    </w:p>
    <w:p>
      <w:pPr>
        <w:pStyle w:val="PargrafodaLista"/>
        <w:numPr>
          <w:ilvl w:val="0"/>
          <w:numId w:val="6"/>
        </w:numPr>
        <w:ind w:left="360" w:hanging="360"/>
        <w:rPr>
          <w:b/>
          <w:b/>
          <w:szCs w:val="24"/>
        </w:rPr>
      </w:pPr>
      <w:r>
        <w:rPr>
          <w:szCs w:val="24"/>
        </w:rPr>
        <w:t>A empresa contratada deverá apresentar o PPRA (Programa de Proteção de Riscos Ambientais) e o PCMSO (Programa de Controle Médico de Saúde Ocupacional) da empresa em relação aos funcionários envolvidos na instalação;</w:t>
      </w:r>
    </w:p>
    <w:p>
      <w:pPr>
        <w:pStyle w:val="PargrafodaLista"/>
        <w:numPr>
          <w:ilvl w:val="0"/>
          <w:numId w:val="6"/>
        </w:numPr>
        <w:ind w:left="360" w:hanging="360"/>
        <w:rPr>
          <w:b/>
          <w:b/>
          <w:szCs w:val="24"/>
        </w:rPr>
      </w:pPr>
      <w:r>
        <w:rPr>
          <w:szCs w:val="24"/>
        </w:rPr>
        <w:t>A empresa deverá apresentar um Atestado de capacidade técnica da empresa; (até 50% do valor do pregão)</w:t>
      </w:r>
    </w:p>
    <w:p>
      <w:pPr>
        <w:pStyle w:val="PargrafodaLista"/>
        <w:numPr>
          <w:ilvl w:val="0"/>
          <w:numId w:val="6"/>
        </w:numPr>
        <w:ind w:left="360" w:hanging="360"/>
        <w:rPr>
          <w:b/>
          <w:b/>
          <w:szCs w:val="24"/>
        </w:rPr>
      </w:pPr>
      <w:r>
        <w:rPr>
          <w:szCs w:val="24"/>
        </w:rPr>
        <w:t>Recolher ART do serviço (Anotação de Responsabilidade Técnica).</w:t>
      </w:r>
    </w:p>
    <w:p>
      <w:pPr>
        <w:pStyle w:val="PargrafodaLista"/>
        <w:numPr>
          <w:ilvl w:val="0"/>
          <w:numId w:val="6"/>
        </w:numPr>
        <w:ind w:left="360" w:hanging="360"/>
        <w:rPr>
          <w:b/>
          <w:b/>
          <w:szCs w:val="24"/>
        </w:rPr>
      </w:pPr>
      <w:r>
        <w:rPr>
          <w:szCs w:val="24"/>
        </w:rPr>
        <w:t>Empresa deverá ser apta a comercializar, regularmente perante a Receita Federal do Brasil, a referida prestação de serviços e venda dos produtos solicitados.</w:t>
        <w:tab/>
      </w:r>
    </w:p>
    <w:p>
      <w:pPr>
        <w:pStyle w:val="PargrafodaList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ALOR GLOBAL DO SERVIÇO: </w:t>
      </w:r>
    </w:p>
    <w:p>
      <w:pPr>
        <w:pStyle w:val="PargrafodaLista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POR FAVOR, ENVIAR RESPOSTA PARA O E-MAIL: </w:t>
      </w:r>
      <w:hyperlink r:id="rId7">
        <w:r>
          <w:rPr>
            <w:rStyle w:val="InternetLink"/>
          </w:rPr>
          <w:t>vaniaporto@ituverava.sp.gov.br</w:t>
        </w:r>
      </w:hyperlink>
      <w:r>
        <w:rPr/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</w:t>
      </w:r>
      <w:r>
        <w:rPr>
          <w:highlight w:val="yellow"/>
        </w:rPr>
        <w:t>ESTE PEDIDO DISPONIBILIZADO EM 15/03/2024 EXPIRARÁ EM 21/03/2024.</w:t>
      </w:r>
    </w:p>
    <w:p>
      <w:pPr>
        <w:pStyle w:val="Normal"/>
        <w:spacing w:lineRule="auto" w:line="360" w:before="0" w:after="20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WW8Num24z0">
    <w:name w:val="WW8Num24z0"/>
    <w:qFormat/>
    <w:rPr>
      <w:rFonts w:ascii="Century Schoolbook" w:hAnsi="Century Schoolbook" w:cs="Century Schoolbook"/>
      <w:i/>
      <w:sz w:val="20"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vaniaporto@ituverava.sp.gov.b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40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3-15T20:06:00Z</dcterms:modified>
  <cp:revision>5</cp:revision>
  <dc:subject/>
  <dc:title/>
</cp:coreProperties>
</file>