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Ref.:</w:t>
      </w:r>
      <w:r>
        <w:rPr>
          <w:rFonts w:cs="Calibri"/>
          <w:sz w:val="28"/>
          <w:szCs w:val="28"/>
        </w:rPr>
        <w:t xml:space="preserve"> Pedido de cotação para fornecimento de Concreto 25MP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5"/>
        <w:gridCol w:w="4819"/>
        <w:gridCol w:w="1339"/>
        <w:gridCol w:w="1321"/>
      </w:tblGrid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S COR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UNITÁRIO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8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³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CRETO USINADO 25 MP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Ituverava (SP), 25 de Março de 2.024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Atte.,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3830-7000 – R 259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 9.9995-1336 – ZAP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Por favor responder este pedido para o E-mail: vaniaporto@ituverava.sp.gov.br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highlight w:val="yellow"/>
        </w:rPr>
        <w:t>OBS. ESTE PEDIDO DISPONIBILIZADO EM 25 DE MARÇO EXPIRARA EM 28 DE MARÇO.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3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4-03-25T14:44:00Z</dcterms:modified>
  <cp:revision>7</cp:revision>
  <dc:subject/>
  <dc:title/>
</cp:coreProperties>
</file>