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ITAL DE CONVOCAÇÃO Nº 006/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>Tendo em vista a ausência dos candidatos convocados pelo Edital de Convocação nº 004/2024, para os cargos de Ajudante Geral; Auxiliar de Serviços; Artesão Oficineiro; Monitor; Professor de Educação Infantil; Terapeuta Ocupacional, ficam convocados os próximos candidatos aprovados no Concurso Público nº 002/2023, para preenchimento dos cargos abaixo relacionados. Os candidatos abaixo deverão comparecer junto à Diretoria de Recursos Humanos, da Prefeitura Municipal de Ituverava, situada na rua João José de Paula, nº 776, munidos de sua documentação (conforme anexo I), nos dias 07/03/2024, 08/03/2024 e 11/03/2024, no horário das 10:00 horas às 16:00 horas, para nomeação dos cargos para o qual foram classificados.</w:t>
      </w:r>
    </w:p>
    <w:p>
      <w:pPr>
        <w:pStyle w:val="TextBody"/>
        <w:ind w:firstLine="1418"/>
        <w:rPr/>
      </w:pPr>
      <w:r>
        <w:rPr>
          <w:sz w:val="20"/>
        </w:rPr>
        <w:t>O candidato convocado que não comparecer nos dias acima citados, ou seja, 07/03/2024, 08/03/2024 e 11/03/2024, será considerado desistente.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>Publique-se no local de costume da Prefeitura Municipal de Ituverava (diário oficial).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AJUDANTE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A NATALIE BIANCHI B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68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AUXILIAR DE SERVIÇOS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I SOUZA DIB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48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AF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PARECIDA DOS SANTOS KUR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ARTESÃO OFICINEIRO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FERNANDO DE OLIVEIRA AS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5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MONITOR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A DELGADO CARRI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5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SOR DE EDUCAÇÃO INFANTI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BORGES MOU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1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RANCO DE MIRAN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93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TERAPEUTA OCUPACION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SS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INSCRI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ZANCHIETA AZEV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5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tuverava, 05 de março de 2.02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UIZ ANTONIO DE ARAU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PREFEITO MUNICIPAL  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INSTRUÇÕES PARA INGRESSO DE PESSOAL CONVOCADO PARA TOMAR POSSE EM CARGO EFETIVO DA PREFEITURA MUNICIPAL DE ITUVERAV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</w:rPr>
        <w:t>O Ato de Nomeação</w:t>
      </w:r>
      <w:r>
        <w:rPr>
          <w:i/>
          <w:iCs/>
          <w:sz w:val="22"/>
        </w:rPr>
        <w:t xml:space="preserve"> somente será efetivado após a apresentação dos seguintes documentos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CUMENTAÇÃ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 xml:space="preserve">01 Xerox </w:t>
      </w:r>
      <w:r>
        <w:rPr>
          <w:b/>
          <w:bCs/>
          <w:i/>
          <w:iCs/>
          <w:sz w:val="22"/>
          <w:u w:val="single"/>
        </w:rPr>
        <w:t>autenticado</w:t>
      </w:r>
      <w:r>
        <w:rPr>
          <w:i/>
          <w:iCs/>
          <w:sz w:val="22"/>
        </w:rPr>
        <w:t xml:space="preserve"> da Certidão de Nascimento ou Casamento </w:t>
      </w:r>
      <w:r>
        <w:rPr>
          <w:b/>
          <w:i/>
          <w:iCs/>
          <w:sz w:val="22"/>
          <w:u w:val="single"/>
        </w:rPr>
        <w:t>(Titular)</w:t>
      </w:r>
      <w:r>
        <w:rPr>
          <w:i/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 xml:space="preserve">01 Xerox </w:t>
      </w:r>
      <w:r>
        <w:rPr>
          <w:b/>
          <w:bCs/>
          <w:i/>
          <w:iCs/>
          <w:sz w:val="22"/>
          <w:u w:val="single"/>
        </w:rPr>
        <w:t>autenticado</w:t>
      </w:r>
      <w:r>
        <w:rPr>
          <w:i/>
          <w:iCs/>
          <w:sz w:val="22"/>
        </w:rPr>
        <w:t xml:space="preserve"> do RG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01 Xerox </w:t>
      </w:r>
      <w:r>
        <w:rPr>
          <w:b/>
          <w:bCs/>
          <w:i/>
          <w:iCs/>
          <w:sz w:val="22"/>
          <w:u w:val="single"/>
        </w:rPr>
        <w:t>autenticado</w:t>
      </w:r>
      <w:r>
        <w:rPr>
          <w:i/>
          <w:iCs/>
          <w:sz w:val="22"/>
        </w:rPr>
        <w:t xml:space="preserve"> do CPF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1 xerox do CPF e RG Cônju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 xml:space="preserve">01 Xerox do Título de Eleitor e </w:t>
      </w:r>
      <w:r>
        <w:rPr>
          <w:b/>
          <w:bCs/>
          <w:i/>
          <w:iCs/>
          <w:sz w:val="22"/>
          <w:u w:val="single"/>
        </w:rPr>
        <w:t>comprovante</w:t>
      </w:r>
      <w:r>
        <w:rPr>
          <w:i/>
          <w:iCs/>
          <w:sz w:val="22"/>
        </w:rPr>
        <w:t xml:space="preserve"> de QUITAÇÃO perante a Justiça Eleitor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01 Xerox da Certidão de nascimento, CPF e RG dos filhos menores de 21 anos (solteiros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01 Xerox autenticado do comprovante de escolaridade e habilitação legal correspondentes ao níveis exigidos para cada cargo, e registro no órgão de classe,  quando for requisito legal 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1 Xerox do Cartão com o nº do PIS ou PASE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Comprovante de endereço (talão de água ou Luz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mprovante do nº de conta no Banco Santand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Xerox da Carteira de Trabalho, páginas da foto e qualificação civil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1 foto 3x4 do titul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Atestado de Antecedentes Crimin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 xml:space="preserve">Apresentar Declaração dos bens e valores ou declaração anual de bens apresentado à Receita Federal na conformidade da legislação do Imposto de Renda e proventos de qualquer natureza, com as necessárias atualizações. (Lei Federal nº 8.429/92, Art. 13 “caput” e seus parágrafos)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OBS:</w:t>
      </w:r>
      <w:r>
        <w:rPr>
          <w:i/>
          <w:iCs/>
          <w:sz w:val="22"/>
        </w:rPr>
        <w:t xml:space="preserve"> Os interessados em </w:t>
      </w:r>
      <w:r>
        <w:rPr>
          <w:b/>
          <w:bCs/>
          <w:i/>
          <w:iCs/>
          <w:sz w:val="22"/>
        </w:rPr>
        <w:t>Assistência Médica</w:t>
      </w:r>
      <w:r>
        <w:rPr>
          <w:i/>
          <w:iCs/>
          <w:sz w:val="22"/>
        </w:rPr>
        <w:t xml:space="preserve"> (Plano de Saúde Unimed), deverão procurar a A.F.M.I. (Associação dos Funcionários Municipais de Ituverava), com os seguintes documento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01 Xerox da Certidão de Nascimento ou Casamento </w:t>
      </w:r>
      <w:r>
        <w:rPr>
          <w:b/>
          <w:i/>
          <w:iCs/>
          <w:sz w:val="22"/>
          <w:u w:val="single"/>
        </w:rPr>
        <w:t>(Titular)</w:t>
      </w:r>
      <w:r>
        <w:rPr>
          <w:i/>
          <w:iCs/>
          <w:sz w:val="22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01 Xerox do RG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01 Xerox do CPF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2"/>
        </w:rPr>
        <w:t>01 Xerox da Certidão de nascimento dos filhos (se homem, solteiros menores de 18 anos), (se mulher, solteiras menores de 21 anos)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9540</wp:posOffset>
          </wp:positionH>
          <wp:positionV relativeFrom="paragraph">
            <wp:posOffset>-158750</wp:posOffset>
          </wp:positionV>
          <wp:extent cx="1075690" cy="848360"/>
          <wp:effectExtent l="0" t="0" r="0" b="0"/>
          <wp:wrapTight wrapText="bothSides">
            <wp:wrapPolygon edited="0">
              <wp:start x="-196" y="0"/>
              <wp:lineTo x="-196" y="21344"/>
              <wp:lineTo x="21600" y="21344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16510</wp:posOffset>
          </wp:positionV>
          <wp:extent cx="1179830" cy="8115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center" w:pos="4252" w:leader="none"/>
        <w:tab w:val="right" w:pos="8504" w:leader="none"/>
      </w:tabs>
      <w:jc w:val="left"/>
      <w:rPr>
        <w:sz w:val="44"/>
        <w:szCs w:val="44"/>
      </w:rPr>
    </w:pPr>
    <w:r>
      <w:rPr>
        <w:sz w:val="44"/>
        <w:szCs w:val="44"/>
      </w:rPr>
      <w:tab/>
      <w:t>Prefeitura Municipal de Ituverava</w:t>
      <w:tab/>
    </w:r>
  </w:p>
  <w:p>
    <w:pPr>
      <w:pStyle w:val="Heading4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e São Paul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3:00Z</dcterms:created>
  <dc:creator>ionara</dc:creator>
  <dc:description/>
  <cp:keywords/>
  <dc:language>en-US</dc:language>
  <cp:lastModifiedBy>Vinicius M. de Oliveira</cp:lastModifiedBy>
  <cp:lastPrinted>2024-02-09T16:44:00Z</cp:lastPrinted>
  <dcterms:modified xsi:type="dcterms:W3CDTF">2024-03-05T11:37:00Z</dcterms:modified>
  <cp:revision>5</cp:revision>
  <dc:subject/>
  <dc:title>EDITAL DE CONVOCAÇÃO</dc:title>
</cp:coreProperties>
</file>