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irro: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P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f.:</w:t>
      </w:r>
      <w:r>
        <w:rPr>
          <w:rFonts w:cs="Calibri"/>
          <w:sz w:val="24"/>
          <w:szCs w:val="24"/>
        </w:rPr>
        <w:t xml:space="preserve"> Pedido de cotação de SISTEMA/SOFTWARE PARA PROCESSAMENTO, CONTROLE E ARRECADAÇÃO DE MULTAS DE TRÂNSITO. -                          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41"/>
        <w:gridCol w:w="5203"/>
        <w:gridCol w:w="1635"/>
        <w:gridCol w:w="1354"/>
      </w:tblGrid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UNITÁRIO/MÊ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/ANO</w:t>
            </w:r>
          </w:p>
        </w:tc>
      </w:tr>
      <w:tr>
        <w:trPr>
          <w:trHeight w:val="11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SE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TEMA/SOFTWARE PARA O FORNECIMENTO DE SISTEMA DE INTERNET PARA O PROCESSAMENTO DE MULTAS DE TRÂNSITO, GERENCIAMENTO E EMISSÃO DE CREDENCIAIS DE TÁXI, MOTO TÁXI E VAGAS ESPECIAIS. - SENDO O SISTEMA (SOFTWARE) DE RESPONSABILIDADE DA CONTRATADA E ACESSADO ATRAVÉS DA INTERNET, CONFORME ESTABELECE AS LEIS DE TRÂNSITO. – OS PREÇOS INDICADOS DEVEM CONTEMPLAR TODOS OS CUSTOS DIRETOS E INDIRETOS INCORRIDOS NA DATA DA APRESENTAÇÃO DA PROPOSTA, INCLUINDO, ENTRE OUTROS; TRIBUTOS, ENCARGOS SOCIAIS, MATERIAIS, DESPESAS ADMINISTRATIVAS, SEGURO, FRETE E LUCR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11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SE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LOCAÇÃO DE  02 TALÕES ELETRÔNICOS – EQUIPAMENTO MÓVEL COM IMPRESSORA TÉRMICA PORTÁTIL E PAPEL TÉRMICO (INSUMOS) E SISTEMA (SOFTWARE MOBILE) COM ACESSO À INTERNET PARA GERAÇÃO DOS AUTOS DE INFRAÇÕES DE TRÂNSIT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6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&gt;&gt;&gt;&gt; VALOR TOTAL DO SERVIÇO &gt;&gt;&gt;&gt;&gt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</w:t>
      </w:r>
      <w:r>
        <w:rPr>
          <w:rFonts w:cs="Calibri"/>
          <w:bCs/>
        </w:rPr>
        <w:t xml:space="preserve">FAVOR ENVIAR PROPOSTA PARA O E-MAIL:  </w:t>
      </w:r>
      <w:hyperlink r:id="rId2">
        <w:r>
          <w:rPr>
            <w:rStyle w:val="InternetLink"/>
            <w:rFonts w:cs="Calibri"/>
            <w:bCs/>
          </w:rPr>
          <w:t>vaniaporto@ituverava.sp.gov.br</w:t>
        </w:r>
      </w:hyperlink>
      <w:r>
        <w:rPr>
          <w:rFonts w:cs="Calibri"/>
          <w:bCs/>
        </w:rPr>
        <w:t xml:space="preserve">  com carimbo e/ou    assinatura do responsável.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</w:t>
      </w:r>
      <w:r>
        <w:rPr>
          <w:rFonts w:cs="Calibri"/>
          <w:b/>
          <w:highlight w:val="yellow"/>
        </w:rPr>
        <w:t>ESTA COTAÇÃO ESTARÁ DISPONÍVEL EM 22/02/2024 e EXPIRARÁ EM 28/02/2024.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39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02-21T21:16:00Z</dcterms:modified>
  <cp:revision>10</cp:revision>
  <dc:subject/>
  <dc:title/>
</cp:coreProperties>
</file>